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082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</w:t>
      </w:r>
      <w:r>
        <w:rPr>
          <w:rFonts w:cs="Courier New"/>
          <w:b/>
          <w:sz w:val="32"/>
        </w:rPr>
        <w:t>ÖР</w:t>
      </w:r>
      <w:r>
        <w:rPr>
          <w:b/>
          <w:sz w:val="32"/>
        </w:rPr>
        <w:t>Т</w:t>
      </w:r>
      <w:r>
        <w:rPr>
          <w:rFonts w:cs="Courier New"/>
          <w:b/>
          <w:sz w:val="32"/>
        </w:rPr>
        <w:t>Ö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от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_19.03.2013г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№173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. Емва,  Республика Ко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Положение об отдел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разования и молодежной политики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 «Княжпогостский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</w:rPr>
        <w:t>В соответствии с Законом Российской Федерации от 10.07.1992г. №3266-1 «Об образовании», Совет муниципального района «Княжпогостский»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 Внести изменения в Положение об отделе образования и молодежной политики администрации муниципального района «Княжпогостский», утвержденное решением Совета муниципального района «Княжпогостский» от 26.09.2007 № 54 согласно приложению к настоящему решению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Глава муниципального район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Княжпогостский» 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едседатель Совета района</w:t>
        <w:tab/>
        <w:tab/>
        <w:tab/>
        <w:tab/>
        <w:tab/>
        <w:tab/>
        <w:tab/>
        <w:t>И.В. Панченк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  <w:t>Попов В.А. 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  <w:t>Хлюпина Н.А. 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  <w:t>Ксенофонтов Г.А. 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  <w:t>Трясова Е.Н. 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  <w:t>Шепеленко Е.М. 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Cs/>
          <w:color w:val="FFFFFF"/>
          <w:szCs w:val="28"/>
        </w:rPr>
        <w:t>Гаражун Т.В. _______________________</w:t>
      </w:r>
    </w:p>
    <w:p>
      <w:pPr>
        <w:pStyle w:val="Normal"/>
        <w:autoSpaceDE w:val="false"/>
        <w:ind w:firstLine="570"/>
        <w:jc w:val="right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НОФИТ Е.Ю.</w:t>
        <w:tab/>
        <w:tab/>
        <w:t>_________________</w:t>
        <w:tab/>
        <w:tab/>
      </w:r>
    </w:p>
    <w:p>
      <w:pPr>
        <w:pStyle w:val="Normal"/>
        <w:autoSpaceDE w:val="false"/>
        <w:ind w:firstLine="570"/>
        <w:jc w:val="right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autoSpaceDE w:val="false"/>
        <w:ind w:firstLine="570"/>
        <w:jc w:val="right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autoSpaceDE w:val="false"/>
        <w:ind w:firstLine="570"/>
        <w:jc w:val="right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/>
          <w:b/>
          <w:bCs/>
          <w:color w:val="FFFFFF"/>
          <w:sz w:val="1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иложение к решению Совета</w:t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униципального района</w:t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Княжпогостский»</w:t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19.03.2013г. № 173</w:t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ИЗМЕНЕНИЯ В ПОЛОЖЕНИЕ</w:t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Б ОТДЕЛЕ ОБРАЗОВАНИЯ И МОЛОДЕЖНОЙ ПОЛИТИКИ АДМИНИСТРАЦИИ МУНИЦИПАЛЬНОГО РАЙОНА «КНЯЖПОГОСТСКИЙ»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Положении об отделе образования и молодежной политики администрации муниципального района «Княжпогостский» (далее – Положение):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В разделе 3 Положения «Функции отдела образования»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1) Подпункт 3.1.1. пункта 3.1. дополнить абзацем вторым следующего содержания: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«Ликвидация сельского дошкольного образовательного или общеобразовательного учреждения  допускается только с согласия схода жителей населенных пунктов, обслуживаемых данным учреждением.»;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) В подпункте 3.1.5. пункта 3.1. исключить слова «и контролирует»;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3) В подпункте 3.1.6. пункта 3.1. исключить  слова «,осуществляет контроль за проведением государственной (итоговой) аттестации, контролирует выполнение требований нормативных документов по награждению выпускников золотой и серебряной медалями «За успехи в учении»»;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4) Подпункт 3.1.8. пункта 3.1. исключить.  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5) Подпункт 3.1.9. пункта 3.1. дополнить абзацем седьмым следующего содержания: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В случае прекращения деятельности общеобразовательного учреждения, имеющего государственную аккредитацию, а также в случае аннулирования соответствующей лицензии, лишения образовательного учреждения государственной аккредитации, истечения срока действия свидетельства о государственной аккредитации  обеспечивает перевод обучающихся, воспитанников с согласия родителей (законных представителей) в другие образовательные учреждения соответствующего типа.»;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6) Пункт 3.1. дополнить подпунктом 3.1.27 следующего содержания: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«3.1.27.Организует и координирует методическую, диагностическую и консультативную помощь семьям, воспитывающим детей дошкольного возраста на дому.»;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7)Пункт 3.2 дополнить подпунктом 3.2.2. следующего содержания: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3.2.2.Совместно  с родителями  (законными представителями) несовершеннолетнего, исключенного из 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»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Cs/>
          <w:szCs w:val="28"/>
        </w:rPr>
        <w:t>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ст согласования</w:t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Е.Н.Трясова</w:t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Е.Ю.Нофит</w:t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Е.М.Шепеленко</w:t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.В.Костерева</w:t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яснительная записка</w:t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к проекту решения Совета муниципального района «Княжпогостский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О внесении изменений в Положение об отделе образования и молодежной политики администрации муниципального района «Княжпогостский»»</w:t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яснительная записка</w:t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к проекту решения Совета муниципального района «Княжпогостский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О внесении изменений в Положение об отделе образования и молодежной политики администрации муниципального района «Княжпогостский»»</w:t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Данный проект решения  подготовлен в целях устранения нарушений требований законодательства Российской Федерации в области образования, а именно </w:t>
      </w:r>
      <w:r>
        <w:rPr>
          <w:rFonts w:cs="Times New Roman" w:ascii="Times New Roman" w:hAnsi="Times New Roman"/>
        </w:rPr>
        <w:t>Закона Российской Федерации от 10.07.1992г. №3266-1 «Об образовании», выявленных Управлением по надзору и контролю в сфере образования Министерства образования Республики Коми в ходе выездной плановой проверки отдела образования и молодежной политики администрации МР «Княжпогостский» 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 предписанием .в Положение об отделе образования и молодежной политики вносятся дополнения, касающиеся функций отдела образования, не учтенные в действующем Положении, а также  исключаются  функции, отнесенные к полномочиям субъекта Российской Федерац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данного решения не повлечет за собой внесение изменений в другие нормативно-правовые  акты и дополнительного финансиров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</w:rPr>
        <w:t>Заместитель руководителя администрации                                          Е.Ю.Нофит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1906" w:h="16838"/>
      <w:pgMar w:left="1418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02:00Z</dcterms:created>
  <dc:creator>Администратор</dc:creator>
  <dc:description/>
  <cp:keywords/>
  <dc:language>en-US</dc:language>
  <cp:lastModifiedBy>SamLab.ws</cp:lastModifiedBy>
  <cp:lastPrinted>2013-03-20T14:08:00Z</cp:lastPrinted>
  <dcterms:modified xsi:type="dcterms:W3CDTF">2013-03-20T11:18:00Z</dcterms:modified>
  <cp:revision>57</cp:revision>
  <dc:subject/>
  <dc:title> </dc:title>
</cp:coreProperties>
</file>