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08 сентября  2016 г.</w:t>
        <w:tab/>
        <w:tab/>
        <w:tab/>
        <w:tab/>
        <w:tab/>
        <w:tab/>
        <w:tab/>
        <w:t xml:space="preserve">                  № 340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материальном стимулировани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тников администраци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отраслевых (функциональных) подразделений,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тников централизованных бухгалтер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7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8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Трудовым кодексом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 марта 2007 года N 25-ФЗ "О муниципальной службе в Российской Федерации", Постановление Правительства РК от 10.11.2014 N 439  "О нормативах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городских округах (муниципальных районах) в Республике Коми", решением Совета муниципального района «Княжпогостский» от 10.10.2013 № 218 «О денежном содержании муниципальных служащих администрации муниципального района «Княжпогостский» и отраслевых (функциональных) подразделений и иного органа администрации», постановлением администрации муниципального района «Княжпогостский» от 14 октября 2013 г. № 704 «Об оплате труда специалистов, водителей и рабочих,  осуществляющих техническое обеспечение деятельности  и обслуживание администрации муниципального района «Княжпогостский» и иных органов администрации», в  целях стимулирования и улучшения качества работы работников администрации муниципального района «Княжпогостский» и  отраслевых (функциональных) подразделений, работников централизованных бухгалтерий стимулирования их деловой и творческой активности в решении задач социально-экономического развития района, а также в целях упорядочения постановлений администрации муниципального района «Княжпогостский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атериальном стимулировании работников администрации муниципального района "Княжпогостский" и  отраслевых (функциональных) подразделений, работников централизованных бухгалтерий (далее – Положение), 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действие настоящего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ступает в силу со дня его принятия и распространяется на правоотношения возникшие с 1 января 2016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уководителям структурных подразделений администрации муниципального района "Княжпогостский" ознакомить с настоящим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сех работников структурных подразделен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4. Считать утратившими силу  постановления администрации муниципального района «Княжпогостский»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- от 19 декабря 2013 года № 925 «О материальном стимулировании работников администрации муниципального района «Княжпогостский», её отраслевых (функциональных) подразделений, работников централизованных бухгалтер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т 12 февраля 2014 года № 95 «О внесении изменения в постановление администрации  муниципального района «Княжпогостский» от 19 декабря 2013г. № 925 «О материальном стимулировании работников администрации муниципального района «Княжпогостский», её отраслевых (функциональных) подразделений, работников централизованных бухгалтерий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т 29 сентября 2014 года № 829 «О внесении изменений в постановление администрации муниципального района «Княжпогостский» от 19 декабря 2013 г. № 925 «О материальном стимулировании работников администрации муниципального района «Княжпогостский», её отраслевых (функциональных) подразделений, работников централизованных бухгалтерий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Контроль за исполнением настоящего постановления возложить на начальника управления делами администрации муниципального района «Княжпогостский» Шепеленко Е.М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                                                              В.И.Ивочки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8"/>
        </w:rPr>
        <w:t>"Княжпогостский" «О материальном стимулировании работников администрации муниципального района «Княжпогостский»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отраслевых (функциональных) подразделений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централизованных бухгалтер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8 сентября 2016 г. №340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  <w:bookmarkStart w:id="0" w:name="Par32"/>
      <w:bookmarkStart w:id="1" w:name="Par32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 МАТЕРИАЛЬНОМ СТИМУЛИРОВАНИИ РАБОТНИКОВ АДМИНИСТ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МУНИЦИПАЛЬНОГО РАЙОНА "КНЯЖПОГОСТСКИЙ" И ОТРАСЛЕВЫХ (ФУНКЦИОНАЛЬНЫХ) ПОДРАЗДЕЛЕНИЙ, РАБОТНИКОВ  ЦЕНТРАЛИЗОВАННЫХ БУХГАЛТЕР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. Общая част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. Положение распространяется на работников администрации муниципального района "Княжпогостский" и отраслевых (функциональных) органов, работников централизованных бухгалтерий (далее – сотрудники администр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2. Материальное стимулирование вводится с целью повышения заинтересованности сотрудников администрации в достижении положительных результатов своего труда, повышения их ответственности, исполнительской дисциплины, творческой активности и инициатив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3. Материальное стимулирование сотрудников администрации предполагает выпла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ежемесячных надбавок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за особые условия муниципальной службы - для муниципальных служащих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 сложность, напряженность, высокие достижения в труде и специальный режим работы - для специалистов, замещающих должности, не относящиеся к должностям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 особые условия труда – для работников централизованных бухгалте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 результативность и качество работы, напряженность и интенсивность труда – для отдельных категорий рабо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) премий за выполнение особо важных и сложных заданий (далее – премии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материальной помощ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) единовременное поощр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4. По всем видам выплат материального стимулирования применяются районный коэффициент и процентная надбавка за работу в районах Крайнего Севера  и приравненных к ним местностях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ab/>
        <w:t>2. Порядок установления и выплат ежемесячных надбав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 особые условия муниципальной службы, за сложность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пряженность, высокие достижения в труде и специальны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жим работы, за особые условия труда, за результативность и качество работы, напряженность и интенсивность тру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. Конкретный размер надбавки за особые условия муниципальной службы, за сложность, напряженность, высокие достижения в труде и специальный режим работы, за особые условия труда, за результативность и качество работы, напряженность и интенсивность труда (далее - надбавки) устанавливается индивидуально и выплачивается ежемесячно одновременно с заработной платой за фактически отработанное время в пределах фонда оплат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2. Надбавки к должностному окладу сотрудникам администрации устанавливаются ежемесячно распоряжением руководителя администрации муниципального района "Княжпогостский", приказами отраслевых (функциональных) органов с учетом критериев оценки выполнения работ, определенных в </w:t>
      </w:r>
      <w:hyperlink w:anchor="Par72">
        <w:r>
          <w:rPr>
            <w:rStyle w:val="InternetLink"/>
            <w:rFonts w:cs="Times New Roman" w:ascii="Times New Roman" w:hAnsi="Times New Roman"/>
            <w:sz w:val="27"/>
            <w:szCs w:val="27"/>
          </w:rPr>
          <w:t>п. 2.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Положения, в пределах доведенных лимитов бюджетных обязательств, предусмотренных на оплату труда на соответствующий финансовый год, с учетом следующих критериев оценки выполнения рабо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еловая квалификация (компетентность в решении вопросов, выбор наиболее рационального пути в организации работы, решении вопроса, умение грамотно составлять деловые документ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личный вклад в общие результаты работы (проявление творчества, инициативы, соблюдение исполнительской дисциплины, ответственное отношение к порученному делу, выполнение работы с минимально возможной затратой ресурсов, выполнение правил внутреннего трудового распорядк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выполнение особо важной работы (особо важная работа выполняется по поручению руководителя администрации муниципального района "Княжпогостский" или его заместителей, которая непосредственно связана с осуществлением комплекса мероприятий районного или республиканского знач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апряженность (выполнение дополнительных обязанностей сотрудников администрации, не предусмотренных должностной инструкцией, ведение нескольких комиссий по решению Совета муниципального района или решению руководителя администрации муниципального района "Княжпогостский", являясь председателем, заместителем или секретарем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пециальный режим работы (выполнение работ сверх установленной продолжительности рабочего времени, утвержденного Правилами внутреннего трудового распорядка; привлечение сотрудников администрации для осуществления мероприятий в целях предотвращения чрезвычайных ситуаций (дежурство в праздничные дни, в период морозов, в пожароопасные периоды и т.п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3. Начальник управления делами администрации не позднее 20 числа текущего месяца, представляет руководителю администрации муниципального района «Княжпогостский» предложения по размерам надбавок для принятия решения. Проект распоряжения по размерам надбавок согласовывается с отделом бухгалтерского учета администрации и заместителями руководителя администр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подготовке предложений по установлению надбавок сотруднику администрации, исполняющему обязанности по другой группе должностей учитывается предельный размер надбавки, установленный для этой группы долж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4. Размер надбавки индивидуализирован и привязан к конкретным показателям, в основу которых заложены следующие принцип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4.1. создание преимуществ в оплате труда для работников, труд которых имеет повышенную значим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4.2. уровень ответственности, круг выполняемых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4.3. способность работника достичь определенных и перспективных ц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4.4. степень решения стоящих перед работником задач, наличие конкретных результатов в его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4.5. умение интенсивно и производительно трудиться.</w:t>
      </w:r>
    </w:p>
    <w:p>
      <w:pPr>
        <w:pStyle w:val="ConsPlusNormal"/>
        <w:ind w:firstLine="540"/>
        <w:jc w:val="both"/>
        <w:rPr/>
      </w:pPr>
      <w:bookmarkStart w:id="2" w:name="Par72"/>
      <w:bookmarkEnd w:id="2"/>
      <w:r>
        <w:rPr>
          <w:rFonts w:cs="Times New Roman" w:ascii="Times New Roman" w:hAnsi="Times New Roman"/>
          <w:sz w:val="27"/>
          <w:szCs w:val="27"/>
        </w:rPr>
        <w:t>2.5. При установлении размеров надбавок по итогам работы за месяц их снижение осуществляется в процентах от предельного размера надбавки до 0% за следующие упущения и недостатки в работ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5.1. отсутствие деловой квалификации, некомпетентность в решении вопросов, низкая результативность работы, вызвавшие задержку реализации направлений, закрепленных в утвержденных районных программах, решение жизненно важных для населения вопросов - 4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5.2. за невыполнение и ненадлежащее выполнение обязанностей, возложенных на работника должностной инструкцией - 20%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5.3. за несвоевременное и некачественное исполнение решений вышестоящих органов государственной власти, решений Совета муниципального района, постановлений, распоряжений администрации и поручений руководителя администрации, поручений заместителей руководителя администрации, отданных в пределах их должностных полномочий (по 10% за каждый допущенный случа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5.4. за некачественное планирование основных организационных мероприятий администрации на месяц, повлекшее совпадение или срыв мероприятий - 10%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5.5. за несвоевременную и некачественную подготовку материалов по вопросам, выносимым на рассмотрение сессий Совета, заседаний коллегий, комиссий, комитетов, справок и информаций, запрашиваемых руководителем администрации и его заместителями - 2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6. Руководители отраслевых (функциональных) органов администрации являющихся юридическими лицами устанавливают ежемесячные надбавки сотрудникам данных органов согласно порядку, установленного пунктами 2.1. -2.5. настоящего Положения в пределах доведенных лимитов бюджетных обязательств, предусмотренных на оплату труда на соответствующи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ям отраслевых (функциональных) органов администрации являющихся юридическими лицами, ежемесячные надбавки устанавливаются распоряжением  администрации по предложениям заместителей руководителя администрации, курирующие данные на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3. Порядок премирования работник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1. Премирование сотрудников администрации производится за фактически отработанное время по результатам работы за месяц в размере 25% месячного фонда оплаты труд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закрытием финансового года премия за декабрь месяц может выплачиваться в декабре текуще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наличии экономии фонда оплаты труда, по распоряжению руководителя администрации муниципального района "Княжпогостский" могут выплачиваться единовременные (разовые) премии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выполнения обязанностей, не предусмотренных должностной инструкцией, но вызванных производственной необходим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) качественное выполнение работы в ускоренные сро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) предложения эффективных управленческих и производственных ре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кретный размер единовременной (разовой) премии устанавливается распоряжением администрации муниципального района «Княжпогостский» и разово не может превышать месячный фонд оплат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экономии фонда оплаты труда, руководителем администрации муниципального района "Княжпогостский" может быть принято  решение о выплате работникам квартальной, годовой премии  за фактически  отработанное время, конкретный размер которой  устанавливается распоряжением  администрации  муниципального района «Княжпогостский» и не может превышать месячный фонд оплаты труда работ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2. Основанием для начисления и выплаты премии за истекший месяц является распоряжение администрации муниципального района "Княжпогостский. Проект распоряжения готовится начальником управления делами администрации и согласовывается с отделом бухгалтерского учета администрации и заместителями руководителя администрации. Проект распоряжения направляется руководителю администрации для принятия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 Снижение размера премии работникам администрации полностью или частично может производиться по итогам работы за месяц за следующие недостатки и упущения в следующих размер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1. за нарушение сроков исполнения документов - по 10% за каждый допущенный случа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2. за нарушение действующего порядка рассмотрения жалоб, заявлений и обращений граждан - до 100%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3.3. за другие факты нарушений служебной и трудовой дисциплины - до 10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4. Руководитель администрации имеет право снизить размер премии и депремировать любого сотрудника администрации, в отношении которого применено дисциплинарное взыск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лучаях привлечения к административной или уголовной ответственности либо применения мер общественного воздействия сотрудники администрации лишаются премии полностью за тот расчетный период, в котором были обнаружены эти нарушения или поступили сообщения о н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лное или частичное лишение премии производится за тот расчетный период, в котором было совершено упущение в работе, и указывается в распоряжении администрации муниципального района "Княжпогостский" с указанием причин. Если упущения в работе были обнаружены после выплаты премии, то лишение или снижение премии производится в том расчетном периоде, в котором обнаружены эти упу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4. Порядок выплаты материальной помощ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1. Материальная помощь в размере среднемесячного фонда оплаты труда, который включает в себя должностной оклад, ежемесячные надбавки и доплаты, носящие постоянный характер, выплачивается по распоряжению администрации муниципального района "Княжпогостский" два раза в год равными частями в пределах доведенных лимитов бюджетных обязательств, предусмотренных на оплату труда на соответствующий финансовый год: первая часть выплачивается к выходу работника в очередной трудовой отпуск, вторая часть - в конце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 Сотрудники администрации, принятыми на работу в текущем году, оказание материальной помощи осуществляется пропорционально целым месяцам, прошедшим с начала исполнения трудовых обязанностей до окончания календарн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3. При увольнении материальная помощь не выплачивается. В случае увольнения при окончательном расчете сотрудника администрации, которому была оказана материальная  помощь до даты увольнения, она подлежит удержанию за неотработанные целые меся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4. По распоряжению руководителя администрации муниципального района "Княжпогостский" при наличии экономии средств по фонду оплаты труда может выплачиваться дополнительная материальная помощь сотрудникам администрации в размере не более месячного фонда оплаты тр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5. В исключительных случаях, по усмотрению руководителя администрации и соответствующему распоряжению администрации муниципального района "Княжпогостский", на основании личного заявления сотрудника администрации материальная помощь может быть выплачена единовремен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ключительными случаями могут бы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bookmarkStart w:id="3" w:name="Par135"/>
      <w:bookmarkEnd w:id="3"/>
      <w:r>
        <w:rPr>
          <w:rFonts w:cs="Times New Roman" w:ascii="Times New Roman" w:hAnsi="Times New Roman"/>
          <w:sz w:val="27"/>
          <w:szCs w:val="27"/>
        </w:rPr>
        <w:t>а) похороны близких родственн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) вступление впервые в брак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) первоначальное приобретение жилья или строительство индивидуального жилого дом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) необходимость оплаты за обучение работника;</w:t>
      </w:r>
    </w:p>
    <w:p>
      <w:pPr>
        <w:pStyle w:val="ConsPlusNormal"/>
        <w:ind w:firstLine="540"/>
        <w:jc w:val="both"/>
        <w:rPr/>
      </w:pPr>
      <w:bookmarkStart w:id="4" w:name="Par139"/>
      <w:bookmarkEnd w:id="4"/>
      <w:r>
        <w:rPr>
          <w:rFonts w:cs="Times New Roman" w:ascii="Times New Roman" w:hAnsi="Times New Roman"/>
          <w:sz w:val="27"/>
          <w:szCs w:val="27"/>
        </w:rPr>
        <w:t>д) дорогостоящее лечение по жизненным показ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bookmarkStart w:id="5" w:name="Par140"/>
      <w:bookmarkEnd w:id="5"/>
      <w:r>
        <w:rPr>
          <w:rFonts w:cs="Times New Roman" w:ascii="Times New Roman" w:hAnsi="Times New Roman"/>
          <w:sz w:val="27"/>
          <w:szCs w:val="27"/>
        </w:rPr>
        <w:t>е) другие непредвиденные случаи (пожар, приобретение дорогостоящих лекарст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атериальная помощь, предоставленная в соответствии с </w:t>
      </w:r>
      <w:hyperlink w:anchor="Par135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дпунктами а</w:t>
        </w:r>
      </w:hyperlink>
      <w:r>
        <w:rPr>
          <w:rFonts w:cs="Times New Roman" w:ascii="Times New Roman" w:hAnsi="Times New Roman"/>
          <w:sz w:val="27"/>
          <w:szCs w:val="27"/>
        </w:rPr>
        <w:t xml:space="preserve">), </w:t>
      </w:r>
      <w:hyperlink w:anchor="Par139">
        <w:r>
          <w:rPr>
            <w:rStyle w:val="InternetLink"/>
            <w:rFonts w:cs="Times New Roman" w:ascii="Times New Roman" w:hAnsi="Times New Roman"/>
            <w:sz w:val="27"/>
            <w:szCs w:val="27"/>
          </w:rPr>
          <w:t>д</w:t>
        </w:r>
      </w:hyperlink>
      <w:r>
        <w:rPr>
          <w:rFonts w:cs="Times New Roman" w:ascii="Times New Roman" w:hAnsi="Times New Roman"/>
          <w:sz w:val="27"/>
          <w:szCs w:val="27"/>
        </w:rPr>
        <w:t xml:space="preserve">), </w:t>
      </w:r>
      <w:hyperlink w:anchor="Par140">
        <w:r>
          <w:rPr>
            <w:rStyle w:val="InternetLink"/>
            <w:rFonts w:cs="Times New Roman" w:ascii="Times New Roman" w:hAnsi="Times New Roman"/>
            <w:sz w:val="27"/>
            <w:szCs w:val="27"/>
          </w:rPr>
          <w:t>е) пункта 4.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оложения о материальном стимулировании работников администрации муниципального района "Княжпогостский", при расторжении трудовых отношений не удержи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6 При нахождении сотрудника администрации в отпуске по уходу за ребенком материальная помощь не выплачивается.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5. Порядок и условия выплаты единовременного поощрения</w:t>
      </w:r>
    </w:p>
    <w:p>
      <w:pPr>
        <w:pStyle w:val="ConsPlus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tabs>
          <w:tab w:val="clear" w:pos="708"/>
          <w:tab w:val="left" w:pos="4215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1. За безупречную и эффективную работу, сотруднику администрации может выплачиваться единовременное поощрение.</w:t>
      </w:r>
    </w:p>
    <w:p>
      <w:pPr>
        <w:pStyle w:val="ConsPlusNormal"/>
        <w:tabs>
          <w:tab w:val="clear" w:pos="708"/>
          <w:tab w:val="left" w:pos="4215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2. Решение о выплате единовременного поощрения принимается руководителем администрации муниципального района «Княжпогостский».</w:t>
      </w:r>
    </w:p>
    <w:p>
      <w:pPr>
        <w:pStyle w:val="ConsPlus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3. Выплата единовременного поощрения  производится на основании распоряжения администрации муниципального района «Княжпогостский», проект которого готовится начальником управления делами администрации муниципального района «Княжпогостский».</w:t>
      </w:r>
    </w:p>
    <w:p>
      <w:pPr>
        <w:pStyle w:val="ConsPlusNormal"/>
        <w:tabs>
          <w:tab w:val="clear" w:pos="708"/>
          <w:tab w:val="left" w:pos="4215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4. Размер единовременного поощрения  определяется в каждом конкретном случае руководителем администрации и не может превышать месячного фонда оплаты труда сотрудника администрации.</w:t>
      </w:r>
    </w:p>
    <w:p>
      <w:pPr>
        <w:pStyle w:val="ConsPlusNormal"/>
        <w:tabs>
          <w:tab w:val="clear" w:pos="708"/>
          <w:tab w:val="left" w:pos="4215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5. Единовременное поощрение может выплачиваться:</w:t>
      </w:r>
    </w:p>
    <w:p>
      <w:pPr>
        <w:pStyle w:val="ConsPlusNormal"/>
        <w:tabs>
          <w:tab w:val="clear" w:pos="708"/>
          <w:tab w:val="left" w:pos="4215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) к юбилейным датам: 50 лет, 55 лет, 60 лет, 65 лет;</w:t>
      </w:r>
    </w:p>
    <w:p>
      <w:pPr>
        <w:pStyle w:val="ConsPlus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за добросовестный и многолетний  труд   (не менее 10 лет работы в администрации);</w:t>
      </w:r>
    </w:p>
    <w:p>
      <w:pPr>
        <w:pStyle w:val="ConsPlusNormal"/>
        <w:tabs>
          <w:tab w:val="clear" w:pos="708"/>
          <w:tab w:val="left" w:pos="4215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) при объявлении благодарности, награждении Почётной грамотой, государственной наградой, присвоении почётного звания;</w:t>
      </w:r>
    </w:p>
    <w:p>
      <w:pPr>
        <w:pStyle w:val="ConsPlus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) к профессиональным праздникам;</w:t>
      </w:r>
    </w:p>
    <w:p>
      <w:pPr>
        <w:pStyle w:val="ConsPlusNormal"/>
        <w:tabs>
          <w:tab w:val="clear" w:pos="708"/>
          <w:tab w:val="left" w:pos="4215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) в случае содействия раскрытию правонарушений коррупционной направленности.</w:t>
      </w:r>
    </w:p>
    <w:p>
      <w:pPr>
        <w:pStyle w:val="ConsPlusNormal"/>
        <w:tabs>
          <w:tab w:val="clear" w:pos="708"/>
          <w:tab w:val="left" w:pos="4215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 Финансирование расходов, связанных с применением поощрений, установленных настоящим Положением, производится за счёт средств экономии фонда оплаты труда  в пределах лимитов бюджетных обязательств.</w:t>
      </w:r>
    </w:p>
    <w:p>
      <w:pPr>
        <w:pStyle w:val="ConsPlus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Соответствующая запись о поощрении вносится в трудовую книжку, копия распоряжения включается в личное дело сотрудника администрации.</w:t>
      </w:r>
    </w:p>
    <w:p>
      <w:pPr>
        <w:pStyle w:val="ConsPlus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418" w:right="79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D6E2F4E52DB7D0330CFA8451BA8BBF875E9D3741B99329F09E636600EB66215A0B3C3F6EC78P0jCJ" TargetMode="External"/><Relationship Id="rId4" Type="http://schemas.openxmlformats.org/officeDocument/2006/relationships/hyperlink" Target="consultantplus://offline/ref=0D6E2F4E52DB7D0330CFA8451BA8BBF875E9D3741B99329F09E636600EB66215A0B3C3F0EDP7j9J" TargetMode="External"/><Relationship Id="rId5" Type="http://schemas.openxmlformats.org/officeDocument/2006/relationships/hyperlink" Target="consultantplus://offline/ref=6B5A018366763147EE65AE4E2F3993D2C114843D5B919475D5B784A2229465719291CD8BEDA16C992411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03:00Z</dcterms:created>
  <dc:creator>ОБЩИЙ ОТДЕЛ</dc:creator>
  <dc:description/>
  <cp:keywords/>
  <dc:language>en-US</dc:language>
  <cp:lastModifiedBy>Болотова</cp:lastModifiedBy>
  <cp:lastPrinted>2014-02-26T16:51:00Z</cp:lastPrinted>
  <dcterms:modified xsi:type="dcterms:W3CDTF">2016-09-26T13:27:00Z</dcterms:modified>
  <cp:revision>34</cp:revision>
  <dc:subject/>
  <dc:title/>
</cp:coreProperties>
</file>