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6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6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3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муниципального образования  муниципального района «Княжпогостский» от 09.11.2015 № 20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17 года и подлежит официальному опубликованию.</w:t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Т.И.Пу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 22.12.2016 г. № 137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РАЙОНА 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, предпринимательства и потребительского рынк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пального района (наделен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архитектуры, строительства и дорож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илищно-коммунального хозяйства администрации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делам ГО, ЧС и мобилизационной раб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дразделения в составе управлений, отделов, сект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&lt;*&gt; - в соответствии со штатным распис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hyperlink" Target="consultantplus://offline/ref=9C9910A7775A38C1278D0AD80B1C87E3644B056CB8240276B2401B07E3536C60C6F0F1F0D21DF7D64ADD5A44eC7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5:00Z</dcterms:created>
  <dc:creator>ТРЯСОВА ЕЛЕНА НИКОЛАЕВНА</dc:creator>
  <dc:description/>
  <cp:keywords/>
  <dc:language>en-US</dc:language>
  <cp:lastModifiedBy>Sokolova</cp:lastModifiedBy>
  <cp:lastPrinted>2016-12-28T15:39:00Z</cp:lastPrinted>
  <dcterms:modified xsi:type="dcterms:W3CDTF">2017-01-19T12:20:00Z</dcterms:modified>
  <cp:revision>3</cp:revision>
  <dc:subject/>
  <dc:title/>
</cp:coreProperties>
</file>