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19.03.2013.  № 176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жилых помещениях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илищного фонда коммерче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ьзован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Cs w:val="28"/>
        </w:rPr>
        <w:t>В целях приведения в соответствие с действующим законодательством</w:t>
      </w:r>
      <w:r>
        <w:rPr>
          <w:rFonts w:cs="Times New Roman" w:ascii="Times New Roman" w:hAnsi="Times New Roman"/>
          <w:bCs/>
          <w:szCs w:val="28"/>
        </w:rPr>
        <w:t>, Совет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1. Внести изменение в Положение о жилых помещениях муниципального жилищного фонда коммерческого использования муниципального района «Княжпогостский», утверждённое решением Совета муниципального района «Княжпогостский» от 20.12.2010 № 332 согласно приложению к настоящему решению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ab/>
        <w:t>И.В. Панченк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к решению Совет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 19.03.2013 № 176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ЗМЕНЕНИЯ В ПОЛОЖЕНИЕ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ЖИЛЫХ ПОМЕЩЕНИЯХ МУНИЦИПАЛЬНОГО ЖИЛИЩНОГО ФОНДА КОММЕРЧЕСКОГО ИСПОЛЬЗОВАНИЯ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Положении о жилых помещениях муниципального жилищного фонда коммерческого использования муниципального района «Княжпогостский»: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1. В подпункте 3.1. пункта 3 слова «администрации муниципального района «Княжпогостский»» заменить словами «Уполномоченного органа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В подпункте 3.4. пункта 3 слова «администрации муниципального района «Княжпогостский»» заменить словами «Уполномоченный орган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В подпункте 4.5. пункта 4 слова «администрации муниципального района «Княжпогостский»» заменить словами «Уполномоченном органе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7:00Z</dcterms:created>
  <dc:creator>Администратор</dc:creator>
  <dc:description/>
  <dc:language>en-US</dc:language>
  <cp:lastModifiedBy>Gbanova</cp:lastModifiedBy>
  <cp:lastPrinted>2013-03-28T17:28:00Z</cp:lastPrinted>
  <dcterms:modified xsi:type="dcterms:W3CDTF">2013-03-28T15:29:00Z</dcterms:modified>
  <cp:revision>4</cp:revision>
  <dc:subject/>
  <dc:title/>
</cp:coreProperties>
</file>