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8815" cy="847725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 марта 2017 г.</w:t>
        <w:tab/>
        <w:tab/>
        <w:tab/>
        <w:tab/>
        <w:tab/>
        <w:tab/>
        <w:t xml:space="preserve">          </w:t>
        <w:tab/>
        <w:tab/>
        <w:t xml:space="preserve">               № 1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подготовке и проведении совмест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чных мероприятий, посвященных 72-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довщине Победы в Великой Отечеств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йне 1941-1945 годов в Княжпогостском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подготовки и проведения в 2017 году мероприятий, </w:t>
      </w:r>
      <w:r>
        <w:rPr>
          <w:bCs/>
          <w:sz w:val="28"/>
          <w:szCs w:val="28"/>
        </w:rPr>
        <w:t>посвященных 72-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довщине Победы в Великой Отечественной войне 1941-1945 годов в Княжпогостском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и проведения совместных праздничных мероприятий, посвященных 72-й годовщине Победы в </w:t>
      </w:r>
      <w:r>
        <w:rPr>
          <w:bCs/>
          <w:sz w:val="28"/>
          <w:szCs w:val="28"/>
        </w:rPr>
        <w:t>Великой Отече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не 1941-1945 годов</w:t>
      </w:r>
      <w:r>
        <w:rPr>
          <w:sz w:val="28"/>
          <w:szCs w:val="28"/>
        </w:rPr>
        <w:t xml:space="preserve"> в Княжпогостском район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администраций городских и главам сельских поселений Княжпогостского района (по согласованию)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Разработать и организовать выполнение мероприятий, посвящённых 72-й годовщине Победы в Великой Отечественной войне 1941-1945 годов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уществить финансирование праздничных мероприятий, посвящённых 72-й годовщине Победы в Великой Отечественной войне 1941-1945 годов, в пределах средств утверждённых бюджетов муниципальных бюджетных и автономных учреждений культуры, а также за счёт средств, полученных от предпринимательской и иной, приносящей доход деятельности. Денежные средства использовать по целевому назначению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работать вопрос по возможному привлечению благотворительных средств для оказания помощи ветеранам Великой Отечественной войны, потерявшим связь с предприятиями, проживающих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sz w:val="28"/>
          <w:szCs w:val="28"/>
        </w:rPr>
        <w:t xml:space="preserve">3. Рекомендовать районному Совету </w:t>
      </w:r>
      <w:r>
        <w:rPr>
          <w:bCs/>
          <w:sz w:val="28"/>
          <w:szCs w:val="28"/>
        </w:rPr>
        <w:t>ветеранов войны и труда, вооруженных сил и правоохранительных органов (Туркина Н.А., по согласованию) с</w:t>
      </w:r>
      <w:r>
        <w:rPr>
          <w:sz w:val="28"/>
          <w:szCs w:val="28"/>
        </w:rPr>
        <w:t>овместно с руководителями администраций городских и главами сельских поселений Княжпогостского района организовать работу по ремонту памятников, мемориальных досок, обелисков, находящихся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руководителям администраций городских и главам сельских поселений Княжпогостского района, ГБУ РК «Центр по предоставлению государственных услуг в сфере социальной защиты населения Княжпогостского района» (Стародубец Н.С., по согласованию), ГБУЗ РК  «Княжпогостская центральная районная больница» (Щербович И.М., по согласованию), управлению образования администрации муниципального района «Княжпогостский» (Пекус Ю.Г.), отделу культуры и спорта администрации муниципального района «Княжпогостский» (Гойда М.Г.), в срок до </w:t>
      </w:r>
      <w:r>
        <w:rPr>
          <w:b/>
          <w:sz w:val="28"/>
          <w:szCs w:val="28"/>
        </w:rPr>
        <w:t>25 мая</w:t>
      </w:r>
      <w:r>
        <w:rPr>
          <w:sz w:val="28"/>
          <w:szCs w:val="28"/>
        </w:rPr>
        <w:t xml:space="preserve"> 2017 года представить информацию в отдел социально-экономического развития, предпринимательства и потребительского рынка администрации муниципального района «Княжпогостский»  об итогах проведения мероприятий, посвящённых 72-й годовщине Победы в Великой Отечественной войне 1941-1945 годов в Княжпогостском районе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муниципального района «Княжпогостский» от 08 апреля 2017г. № 116 «О подготовке и проведении совместных </w:t>
      </w:r>
      <w:r>
        <w:rPr>
          <w:bCs/>
          <w:sz w:val="28"/>
          <w:szCs w:val="28"/>
        </w:rPr>
        <w:t>праздничных мероприятий, посвященных 71-й годовщине Победы в Великой Отечественной войне 1941-1945 годов в Княжпогостском районе.</w:t>
      </w:r>
    </w:p>
    <w:p>
      <w:pPr>
        <w:pStyle w:val="Normal"/>
        <w:tabs>
          <w:tab w:val="clear" w:pos="708"/>
          <w:tab w:val="left" w:pos="3315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</w:t>
        <w:tab/>
        <w:t>В.И. И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8 марта 2017г. № 1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совместных праздничных мероприятий, посвященных 72-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щине Победы в Великой Отечественной войне 1941-1945 годов в Княжпогостском райо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0"/>
        <w:gridCol w:w="1549"/>
        <w:gridCol w:w="254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 по улучшению социально-экономических условий жизни ветеранов Великой Отечественной войн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ирный обход ветеранов Великой Отечественной войны (далее – ветеранов В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ских и сельских поселений Княжпогостского района (далее – администрации поселений, по согласованию), районный Совет ветеранов войны и труда, вооруженных сил и правоохранительных органов (далее - Совет ветеранов, по согласованию), государственное бюджетное учреждение Республики Коми  «</w:t>
            </w:r>
            <w:r>
              <w:rPr>
                <w:sz w:val="24"/>
                <w:szCs w:val="24"/>
              </w:rPr>
              <w:t xml:space="preserve">«Центр по предоставлению государственных услуг в сфере социальной защиты населения Княжпогостского района» (далее - ГБУ РК «ЦСЗН Княжпогостского района», </w:t>
            </w:r>
            <w:r>
              <w:rPr>
                <w:bCs/>
                <w:sz w:val="24"/>
                <w:szCs w:val="24"/>
              </w:rPr>
              <w:t>по согласованию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сылка писем-поздравлений ветеранам ВОВ, труженикам ты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, Совет ветеранов (по согласованию), администрации поселений (по согласованию), управление образования  администрации МР «Княжпогостский» (далее - управление образования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писем-обращений руководителям предприятий и организаций по оказанию внимания и помощи  ветеранам ВОВ, вышедшим на пенсию из этих пред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1 м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ЦСЗН Княжпогостского района»</w:t>
            </w:r>
            <w:r>
              <w:rPr>
                <w:bCs/>
                <w:sz w:val="24"/>
                <w:szCs w:val="24"/>
              </w:rPr>
              <w:t xml:space="preserve"> (по согласованию), администрации поселений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целевого направления  ветеранов </w:t>
            </w:r>
            <w:r>
              <w:rPr>
                <w:sz w:val="24"/>
                <w:szCs w:val="24"/>
              </w:rPr>
              <w:t xml:space="preserve">ВОВ на оздоровление в ГБУ РК «Республиканский социально-оздоровительный центр «Максаковка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 апреля - 11 мая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 (по согласованию), Совет ветеранов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ращение к субъектам малого предпринимательства с целью оказания спонсорской помощи для поздравления ветеранов ВОВ, находящихся на социальном обслуживании на дом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БУ РК «ЦСЗН» (по согласованию)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«Прямой линии» в рамках «Единого информационного дня» для ветеранов </w:t>
            </w:r>
            <w:r>
              <w:rPr>
                <w:sz w:val="24"/>
                <w:szCs w:val="24"/>
              </w:rPr>
              <w:t>ВОВ на базе Княжпогостского филиала ГКУ РК «Республиканская общественная приемная Главы Р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Р «Княжпогостский», Княжпогостский филиал ГКУ РК «Республиканская общественная приемная Главы РК», ГБУ РК «ЦСЗН» (по согласованию), ГБУЗ РК «Княжпогостская центральная районная больница» (далее – ГБУЗ РК «КЦРБ») по согласованию), Совет ветеранов </w:t>
            </w:r>
            <w:r>
              <w:rPr>
                <w:sz w:val="24"/>
                <w:szCs w:val="24"/>
              </w:rPr>
              <w:t>(по согласованию), филиал № 6 ГУ— РО Фонда социального страхования РФ по РК (по согласованию), управление Пенсионного фонда РФ по РК в Княжпогостском районе (по согласованию)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и «Чистый дом ветерану» по оказанию бесплатных социальных услуг по уборке жилого помещения ветеранам ВОВ, находящимся на социальном обслуживании на дом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РК «ЦСЗН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Дня открытых дверей» для ветеранов 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временной денежной выплаты ветеранам </w:t>
            </w:r>
            <w:r>
              <w:rPr>
                <w:sz w:val="24"/>
                <w:szCs w:val="24"/>
              </w:rPr>
              <w:t xml:space="preserve">ВОВ (труженикам тыла) в связи с празднованием Дня Побед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 (основные выплаты – до 9 мая 2017 года)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оздравлений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>ВОВ с Днем Победы в районной газете «Княжпогостские вести», на сайте администрации муниципального района «Княжпогостск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, ГБУ РК «ЦСЗН» (по согласованию), редакция газеты «Княжпогостские вести» (по согласованию), руководители предприятий и учреждений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ей, пресс-релиза о ветеранах Великой Отечественной войны в районной газете «Княжпогостские ве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Княжпогостские вести» (по согласованию), Совет ветеранов (по согласованию), ГБУ РК «ЦСЗН Княжпогостского района» (по согласованию), военный комиссариат Княжпогостского района Республики Ком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выезда ветеранов ВОВ в г. Сыктывкар для принятия участия в праздничных республиканских мероприятиях, посвященных Дню Побе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езда мобильной бригады в труднодоступные населенные пункты Княжпоосткого района (с. Онежье, д. Козловка, д. Верхняя, Средняя и Нижняя Отла, д. Петкоя, д. Анюш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2017г.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, ГБУЗ РК «Княжпогостская ЦРБ»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бесплатного проезда автомобильным транспортом инвалидов и участников 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м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 (далее -      ОСЭРП и ПР), </w:t>
            </w:r>
            <w:r>
              <w:rPr>
                <w:bCs/>
                <w:sz w:val="24"/>
                <w:szCs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стковыми терапевтами ГБУЗ РК «КЦРБ» после заключения специалистов  годового эпикриза с планом реабилитации больного ветерана ВОВ на весь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2"/>
                <w:szCs w:val="22"/>
              </w:rPr>
              <w:t>В течение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Направление ветеранов ВОВ в госпиталь для ветеранов г. Сыктывкар согласно выделенным кво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ГБУЗ РК «Княжпогостская ЦРБ»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Чествование ветеранов ВОВ, ранее работавших в сфере здравоохра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КЦРБ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праздничного обеда в отделениях стационара с ветеранскими палатами при ГБУЗ РК «КЦРБ»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КЦРБ»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орская участковая больниц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на прилегающих территориях, в том числе уборка территории сквера «Памя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МР «Княжпогостский», администрации поселений (по согласованию), Совет ветеранов (по согласованию), руководители предприятий и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илосерд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льского поселения «Иоссер», управление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ведение акции «Потомкам цветущую землю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льского поселения «Мещура», отдел культуры и спорта администрации МР «Княжпогостский» (далее – отдел культуры и спо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для ветеранов ВОВ «Спасибо за ми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- апрель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ручение ветеранам ВОВ, находящимся на социальном обслуживании на дому поздравительных открыток, изготовленных школьниками-волонтера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ма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РК «ЦСЗН Княжпогостского района» (по согласованию)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дневных учебно-полевых сборов юношей 10-х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отдел военного комиссариата РК по Княжпогост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военно-спортивной игры «Орленок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; отдел культуры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й торгов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7г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ЭРП и ПР, администрации поселений (по согласованию), субъекты мало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охраны общественного порядка и безопасности граждан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, 6-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МВД России по Княжпогост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помощи ветеранам ВОВ и несовершеннолетним узникам фашистских концлагерей ( в том числе добровольческая деятельность по оказанию социальной бытовой помощи, организация тимуровско-шевской работ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 ветеранов (по согласованию), администрации поселений (по согласованию), управлени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ветеранов ВОВ с праздником «День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МР «Княжпогостский», администрации поселений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 «День Победы» (концерты, полевая кухня, автопробег, праздничный салют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администрации поселений (по согласованию), Княжпогостское отделение Коми республиканской организации Общероссийской общественной организации «Российская Оборонная спортивно-техническая организация  РОСТО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ведение концерта для  ветеранов ВОВ, проживающих в ГБУ РК «Республиканский Княжпогостский дом-интернат для престарелых и инвалидов» с проведением конце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, Совет ветеранов (по согласованию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фская помощь по благоустройству памятник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Герои Великой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о Всероссийской акции «Георгиевская ленточ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Р «Княжпогостский», Совет ветеранов (по согласованию), администрации поселений (по согласованию), руководители предприятий и учреждений района (по согласованию), Молодёжный а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ведение выставки декоративно-прикладного творчества, граждан пожилого возраста и инвалидов, находящихся на социальном обслуживании в отделении днев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г.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«Меры социальной поддержки ветеранам ВОВ» и распространение буклетов среди ветер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(концертов, программ, викторин, выставок)  в культурно-досуговых учреждениях Княжпогост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ма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и поселений (по согласованию)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Проведение  благотворительного марафона «Мы – наследники Великой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(по согласованию), учреждения, предприятия, организации и субъекты малого предпринимательства, осуществляющие деятельность на территории Княжпогос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флешмоба «День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отдел культуры и спорта, Молодежный акти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сероссийской акции «Минута молч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МР «Княжпогостский», Совет ветеранов (по согласованию), администрации поселений (по согласованию), руководители предприятий и учреждений района (по согласованию), жители Княжпогос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сотрудниками и учащимися </w:t>
            </w:r>
            <w:r>
              <w:rPr>
                <w:sz w:val="24"/>
                <w:szCs w:val="24"/>
              </w:rPr>
              <w:t>МОУ ДОД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«Детская школа искусств» г. Емва акции «Сирень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оставление денежной выплаты гражданам, относящимся к категории «Дети войн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 октября 2017 года (основная выплата до 9 мая 2017 года.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детских рисунков на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амять о ветеранах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лава Победе, память героям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Никто не забыт, ничто не забы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Совет ветеранов (по согласованию), администрация сельского поселения «Иоссер» по (согласованию), 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го стола с  ветеранами  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 ветеранов (по согласованию), ГБУЗ РК «Княжпогостская ЦРБ» (по согласованию), филиал №6 ГУ-РО Фонда социального страхования РФ по РК, управление Пенсионного фонда РФ в Княжпогостском районе (по согласованию), ГБУ РК «ЦСЗН Княжпогостского района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ее сочинение стихотворения на военно-патриотическую тем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администрация сельского поселения «Иоссе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МБУ «Княжпогостский районный историко-краеведческий музей» «Живым и павшим посвящается…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од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и в МБУ «Княжпогостский районный историко-краеведческий музей», посвящённой Великой Отечественной войне для учащихся МБОУ «Средняя общеобразовательная школа» п. Черноречен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 2017г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Тракт», управление образования (по согласованию), отдел культуры и спорта (по согласованию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2. Памятно-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емонтных и косметических работ памятников и обелисков, благоустройство территорий около ни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и поселений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зложение цветов, венков к памятникам и обелиска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администрации поселений (по согласованию), </w:t>
            </w:r>
            <w:r>
              <w:rPr>
                <w:bCs/>
                <w:sz w:val="24"/>
                <w:szCs w:val="24"/>
              </w:rPr>
              <w:t>Совет ветеранов (по согласованию), руководители и работники предприятий и учреждений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частие в параде и митингах, посвященных 72-й годовщине </w:t>
            </w:r>
            <w:r>
              <w:rPr>
                <w:bCs/>
                <w:sz w:val="24"/>
                <w:szCs w:val="24"/>
              </w:rPr>
              <w:t>Победы в Великой Отечественной войне 1941-1945 годов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итинга «Склоняя голову  пред  памятью  солдата», возложение цветов к памятнику павшим воинам Великой Отечественной войны 1941-1945гг., приуроченного ко  Дню  памяти  и  скорб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</w:t>
            </w:r>
            <w:r>
              <w:rPr>
                <w:bCs/>
                <w:sz w:val="24"/>
                <w:szCs w:val="24"/>
              </w:rPr>
              <w:t>Совет ветеранов (по согласованию), руководители и работники предприятий и учреждений района (по согласованию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3. Информационно-пропагандистские мероприятия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лассных часов, уроков мужества, встреч с ветеранами Великой Отечественной войны  в образовательных учреждениях Княжпогостского райо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Совет ветеранов (по согласованию), администрации поселений (по согласованию)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Размещение публикаций в средствах массовой информации на тему «Памятные даты военной истории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дакция газеты «Княжпогостские вести» (по согласованию) 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рганизация и проведение акции «Бессмертный полк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рель-май</w:t>
            </w:r>
          </w:p>
          <w:p>
            <w:pPr>
              <w:pStyle w:val="Style22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МР «Княжпогостский», Совет ветеранов (по согласованию), жители Княжпогостского района, ГБУ РК «ЦСЗН Княжпогостского района» (по согласованию)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курсии в МБУ «Княжпогостский районный историко-краеведческий музей» с организацией чаепития для граждан, обслуживаемых отделение дневного пребыва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У РК «ЦСЗН Княжпогостского района» (по согласованию), отдел культуры и спо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ов и уголков военно-патриотической направленности, экспозиций школьных музее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лодёжных исторических квест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олодёжный акти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 Спортив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Проведение спортивных мероприятий, приуроченных к празднованию 72-й годовщины со дня Победы в В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й  </w:t>
            </w:r>
          </w:p>
          <w:p>
            <w:pPr>
              <w:pStyle w:val="TextBodyIndent"/>
              <w:ind w:right="4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Отдел культуры и спорта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урнир Княжпогостского района по настольному теннису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 2017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Ежегодный турнир по баскетболу среди мужских и женских команд, приуроченный к празднованию 72-й годовщины со дня Победы в В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 2017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0" w:firstLine="5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соревнований «Президентские состязания» для учащихся МБОУ «Средняя общеобразовательная школа» п. Чернореченски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прель-май 2017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льского поселения «Тракт», отдел культуры и спорта (по согласованию), управление образова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1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2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3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2:00Z</dcterms:created>
  <dc:creator>user</dc:creator>
  <dc:description/>
  <dc:language>en-US</dc:language>
  <cp:lastModifiedBy>Отдел Спорта</cp:lastModifiedBy>
  <cp:lastPrinted>2017-03-30T16:40:00Z</cp:lastPrinted>
  <dcterms:modified xsi:type="dcterms:W3CDTF">2017-03-30T12:41:00Z</dcterms:modified>
  <cp:revision>3</cp:revision>
  <dc:subject/>
  <dc:title/>
</cp:coreProperties>
</file>