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 декабря  2016  г.                                                                                          № 4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firstLine="54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б утверждении типовых форм соглашений (договоров) о предоставлении из бюджета муниципального района «Княжпогостский» субсидий юридическим лицам (за исключением субсидий муниципальным учреждениям), индивидуальным предпринимателям, а так же физическим лицам-производителям товаров, работ, услуг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6 сентября 2016 г. N 887,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иповую форму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говора) о предоставлении из бюджета муниципального района «Княжпогостский»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затрат в связи производством (реализацией) товаров, выполнением работ, оказанием услуг согласно приложению N 1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иповую форму </w:t>
      </w:r>
      <w:hyperlink w:anchor="P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говора) о предоставлении из бюджета муниципального района «Княжпогостский»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возмещение недополученных доходов и (или) возмещение затрат в связи с производством (реализацией) товаров, выполнением работ, оказанием услуг согласно приложению N 2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 и распространяются на правоотношения с 01 января 2017г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                                                       И.В. Панченко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6г. №46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СОГЛАШЕНИЕ (ДОГОВОР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муниципального района «Княжпогостски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юридическим лицам (за исключением субсид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 учреждениям), индивидуаль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м, а также физическим лицам - производителя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 на финансовое обеспечение затра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производством (реализацией) товар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Емва                                                                                        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главного распорядителя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"Главный распорядитель", в лице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ормативный правовой акт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егулирующий предоставление субсидий юридическим лицам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м предпринимателям, а также физическим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цам - производителям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Порядок), с одной стороны, и 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получател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именуемое "Получатель субсидии", в лице 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другой   стороны,   совместно   именуемые   "Стороны",   на  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указать решение главного распорядителя средств о предоставлении субсид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 20__ г. N ___, заключили настоящее(ий) Соглашение (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 (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" w:name="P75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Главный распорядитель предоставляет Получателю субсидию из средств бюджета муниципального района «Княжпогостский»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цели, условия предоставления субсид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убсид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0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оказателями результативности использования Субсидии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_____________..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. Субсидия предоставляется в размере ____________________ рубле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не  может превышать объем бюджетных ассигнований, предусмотренных на эти цели  решением Совета МР «Княжпогостский» на соответствующий финансовый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Источником предоставления Субсидии является бюджет муниципального района «Княжпогостский» на ________ год и плановый период ________ и _______ годов, утвержденный 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Решение Совета МР «Княжпогостский» «О бюджете муниципального района «Княжпогостский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ье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статьи, КБК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учатель субсидии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00"/>
      <w:bookmarkEnd w:id="3"/>
      <w:r>
        <w:rPr>
          <w:rFonts w:cs="Times New Roman" w:ascii="Times New Roman" w:hAnsi="Times New Roman"/>
          <w:sz w:val="24"/>
          <w:szCs w:val="24"/>
        </w:rPr>
        <w:t>2.1.1. Для получения Субсидии в течение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 дня  заключения  Соглашения  (Договора)  предоставлять в адрес Главного распорядител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..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 указанные  в  настоящем пункте, предоставляются Получателем субсидии в течение _________________ со дня их подпис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Обеспечить целевое использование средств Субсидии в соответствии с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(Договор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 Обеспечивать  достижение  значений показателей результативности использования Субсидии, указанных в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(Договор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4.  Предоставить  Главному  распорядителю </w:t>
      </w:r>
      <w:hyperlink w:anchor="P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существление Главным  распорядителем и иными органами  муниципального финансового контроля соблюдения условий, целей и порядка   предоставления   Субсидии,   установленных   Порядком,  настоящим Соглашением   (Договором),  по  форме,  согласно  приложению  к  настоящему Соглашению (Договору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5.  Обеспечить возврат Субсидии в бюджет муниципального района «Княжпогостский»  за  нарушение  условий,  целей  и  Порядка  предоставления Субсидии в случаях, и в сроки, установленные Порядк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6.  Обеспечить  исполнение  иных  мер  ответственности за нарушение условий,  целей  и порядка предоставления Субсидии, установленных Порядком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: в порядке и в сроки, установленные Порядком/порядок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роки оплаты штрафных санкций и иных мер ответств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случае их отсутствия в Порядк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7.  Обеспечить  возврат  в  бюджет муниципального района «Княжпогостский» остатка   Субсидии,   не   использованного  в  текущем  финансовом  году  в бюджет муниципального района «Княжпогостский» в течение __________ со дня 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срок)     (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8.   Соблюдать  запрет  приобретения  за  счет  полученных  средств иностранной  валюты, за исключением операций, осуществляемых в соответствии с  валютным  законодательством  Российской Федерации при закупке (поставке) высокотехнологичного   импортного   оборудования,   сырья  и  комплектующих изделий,  а также связанных с достижением целей предоставления этих средств иных операций, определенных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9. Выполнять иные обязанности, предусмотренные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Главный распорядитель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1.  Обеспечить перечисление денежных средств в форме Субсидии после предоставления  Получателем  субсидии  документов, указанных в </w:t>
      </w:r>
      <w:hyperlink w:anchor="P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(Договор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ср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_______________ на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)                 (указать счет, на который перечисляется Субсид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2.   Осуществлять  контроль  за  соблюдением  Получателем 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, условий и целей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3.  Осуществлять  мероприятия  по  обеспечению  возврата Субсидии в бюджет муниципального района «Княжпогостский» в порядке, предусмотренном пунк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Порядка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4.   Обеспечивать   взыскание   Субсидии   в   судебном  порядке 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5. Исполнять обязанности, предусмотренные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лучатель субсидии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.  Обращаться  к Главному распорядителю за разъяснениями в связи с исполнением Соглашения (Договор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2.     Претендовать     на    использование    остатка    Субсидии, не использованного в текущем финансовом году в случаях 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случа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Главный распорядитель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1.   Запрашивать  у  Получателя  субсидии  документы  и  материалы, необходимые    для    осуществления   контроля   за   соблюдением   условий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2. Реализовывать иные права в соответствии с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  В   случае   ненадлежащего  исполнения  или  неисполнения  своих обязанностей    по   настоящему   Соглашению   (Договору)   Стороны   несут ответственность в соответствии с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 Получатель   субсидии   несет   ответственность   за  полноту  и достоверность   информации,   содержащейся   в   предоставляемых   Главному распорядител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Срок действия Соглашения (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 Настоящее(ий)  Соглашение  (Договор)  вступает  в силу с даты его подписания Сторонами и действует до 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 Стороны  будут  стремиться  урегулировать  споры  и  разногласия, возникшие из настоящего Соглашения (Договора), путем переговор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 Неурегулированные  Сторонами споры и разногласия, возникающие при исполнении настоящего Соглашения (Договора), подлежат разрешению в судебном порядке в соответствии с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 Любые  изменения  и дополнения к настоящему Соглашению (Договору) действительны  лишь  при  условии,  что  они совершены в письменной форме и подписаны Сторон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  Настоящее(ий)   Соглашение   (Договор)   составлен(о)   в   двух экземплярах,  имеющих  одинаковую юридическую силу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распоряд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ель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8.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распорядитель:                   Получатель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 (_____________)    ___________ (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(Договору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м учреждениям)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физическим лицам -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ям товаров, работ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на финансовое обеспеч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в связи производств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ализацией) товар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работ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услуг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N 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58"/>
      <w:bookmarkEnd w:id="4"/>
      <w:r>
        <w:rPr>
          <w:rFonts w:cs="Times New Roman" w:ascii="Times New Roman" w:hAnsi="Times New Roman"/>
          <w:sz w:val="24"/>
          <w:szCs w:val="24"/>
        </w:rPr>
        <w:t>Соглас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лицо, уполномоченное в установленном порядке на осуществл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й от имени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  согласие    на    осуществление   главным   распорядителем   средств бюджета муниципального района «Княжпогостский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главного распорядителя средств бюдж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  иными   органами муниципального  финансового контроля проверок соблюдения условий, целей и порядка предоставления субсидий в соответствии с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говором) от "__" ________ 20__ г. N _____ на предоставление из бюджета муниципального района «Княжпогостский»  субсидий  юридическим  лицам  (за  исключением  субсидий муниципальным      учреждениям),      индивидуальным предпринимателям, а также физическим лицам - производителям товаров, работ, услуг  на финансовое обеспечение затрат в связи производством (реализацией) товаров, выполнением работ, оказанием услуг (далее - Соглашение (Договор)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  согласие   действует   на   весь  период  действия  Соглашения (Договор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__ 20__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N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Р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6г. №46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301"/>
      <w:bookmarkEnd w:id="5"/>
      <w:r>
        <w:rPr>
          <w:rFonts w:cs="Times New Roman" w:ascii="Times New Roman" w:hAnsi="Times New Roman"/>
          <w:sz w:val="24"/>
          <w:szCs w:val="24"/>
        </w:rPr>
        <w:t>СОГЛАШЕНИЕ (ДОГОВОР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муниципального района «Княжпогостски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юридическим лицам (за исключением субсид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чреждениям), индивидуальным предпринимателя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физическим лицам - производителя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 на возмещение недополученных дох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возмещение затрат в связи с производств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ализацией) товаров, выполнением 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Емва                                                                                               "_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главного распорядителя средств бюджета муниципального района «Княжпогостский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"Главный распорядитель"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ормативный правовой акт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ирующий предоставление субсидий юридическим лиц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за исключением субсидий муниципальным учреждениям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м предпринимателям, а также физическим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цам - производителям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Порядок), с одной стороны, и 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получател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именуемое "Получатель субсидии", в лице 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другой   стороны,   совместно   именуемые   "Стороны",   руководствуя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решение главного распорядителя средств бюджета муниципального района «Княжпогостский» о предоставлении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" _______ 20__ г. N ___, заключили настоящее(ий) Соглашение (Договор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 (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6" w:name="P341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Главный распорядитель предоставляет Получателю субсидию из средств бюджета муниципального района «Княжпогостский»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цели, условия предоставления субсид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убсид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346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оказателями результативности использования Субсидии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_____________..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указа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3. Субсидия предоставляется в размере ____________________ рублей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)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не  может превышать объем бюджетных ассигнований, предусмотренных на эти цели  решением Совета МР «Княжпогостский» «О бюджете муниципального района «Княжпогостский» на соответствующий финансовый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Источником предоставления Субсидии является бюджет муниципального района «Княжпогостский» на ________ год и плановый период ________ и _______ год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Решение Совета МР «Княжпогостский» о бюдже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ье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статьи, КБК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олучатель субсидии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366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1. Для получения Субсидии в течение 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 дня  заключения  Соглашения  (Договора)  предоставлять в адрес Главного распорядител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..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указать документы, подтверждающие фактически произведенные затраты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едополученные доходы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 указанные  в  настоящем пункте, предоставляются Получателем субсидии в течение __________________ со дня их подпис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2. Обеспечить целевое использование средств Субсидии в соответствии с </w:t>
      </w:r>
      <w:hyperlink w:anchor="P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(Договор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3.  Обеспечивать  достижение  значений показателей результатив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Субсидии, указанных в </w:t>
      </w:r>
      <w:hyperlink w:anchor="P3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(Договор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4.  Предоставить  Главному  распорядителю </w:t>
      </w:r>
      <w:hyperlink w:anchor="P50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существление Главным  распорядителем и иными органами  муниципального финансового контроля соблюдения условий, целей и порядка   предоставления   Субсидии,   установленных   Порядком,  настоящим Соглашением   (Договором),  по  форме,  согласно  приложению  к  настоящему Соглашению (Договору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5.  Обеспечить возврат Субсидии в бюджет муниципального района «Княжпогостский»  за  нарушение  условий,  целей  и  Порядка  предоставления Субсидии в случаях, порядке и в сроки, установленные Порядк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6.  Обеспечить  исполнение  иных  мер  ответственности за нарушение условий,  целей  и порядка предоставления Субсидии, установленных Порядко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: в порядке и в сроки, установленные Порядком/порядок и срок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латы штрафных санкций и иных мер ответственности (в случа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х отсутствия в Порядк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7. Выполнять иные обязанности, предусмотренные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Главный распорядитель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1.  Обеспечить перечисление денежных средств в форме Субсидии по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 Получателем  субсидии  документов, указанных в </w:t>
      </w:r>
      <w:hyperlink w:anchor="P3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Соглашения  (Договора),  не позднее десятого рабочего дня после принятия  Главным  распорядителем  решения  о  предоставлении  Субсидии  на расчетный счет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сч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2.   Осуществлять  контроль  за  соблюдением  Получателем  субсидии Порядка условий и целей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3.  Осуществлять  мероприятия  по  обеспечению  возврата Субсидии в бюджет муниципального района «Княжпогостский» в порядке, предусмотренном пунк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Порядк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4.   Обеспечивать   взыскание   Субсидии   в   судебном  порядке 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5. Исполнять обязанности, предусмотренные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  В   случае   ненадлежащего  исполнения  или  неисполнения  своих обязанностей    по   настоящему   Соглашению   (Договору)   Стороны   несут ответственность в соответствии с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 Получатель   субсидии   несет   ответственность   за  полноту  и достоверность   информации,   содержащейся   в   предоставляемых   Главному распорядител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 (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 Настоящее(ий)  Соглашение  (Договор)  вступает  в силу с даты его подписания Сторонами и действует до 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 Стороны  будут  стремиться  урегулировать  споры  и  разногласия, возникшие из настоящего Соглашения (Договора), путем переговор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 Неурегулированные  Сторонами споры и разногласия, возникающие при исполнении настоящего Соглашения (Договора), подлежат разрешению в судебном порядке в соответствии с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 Любые  изменения  и дополнения к настоящему Соглашению (Договору) действительны  лишь  при  условии,  что  они совершены в письменной форме и подписаны Сторон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  Настоящее(ий)   Соглашение   (Договор)   составлен(о)   в   двух экземплярах,  имеющих  одинаковую юридическую силу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распоряд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ель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распорядитель:                     Получатель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 (_____________)    ___________ (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(Договору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Р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м учреждениям)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физическим лицам -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ям товаров, работ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на возмещ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олученных до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возмещение затра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изводств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ализацией) товар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работ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услуг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N 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505"/>
      <w:bookmarkEnd w:id="9"/>
      <w:r>
        <w:rPr>
          <w:rFonts w:cs="Times New Roman" w:ascii="Times New Roman" w:hAnsi="Times New Roman"/>
          <w:sz w:val="24"/>
          <w:szCs w:val="24"/>
        </w:rPr>
        <w:t>Соглас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лицо, уполномоченное в установленном порядке на осуществл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й от имени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  согласие    на    осуществление   главным   распорядителем   средств бюджета муниципального района «Княжпогостский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главного распорядителя средств бюдже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распорядителем    и   иными   органами муниципального  финансового контроля проверок соблюдения условий, целей и порядка предоставления субсидий в соответствии с </w:t>
      </w:r>
      <w:hyperlink w:anchor="P3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говором) от "__" ________ 20__ г. N _____ на предоставление из бюджета муниципального района «Княжпогостский» субсидий  юридическим  лицам  (за  исключением  субсидий муниципальным учреждениям), индивидуальным предпринимателям, а также физическим лицам - производителям товаров, работ, услуг  на  возмещение  недополученных  доходов  и (или) возмещение затрат в связи  с  производством (реализацией) товаров, выполнением работ, оказанием услуг (далее - Соглашение (Договор)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  согласие   действует   на   весь  период  действия  Соглашения (Договор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1:00Z</dcterms:created>
  <dc:creator>Hlupina</dc:creator>
  <dc:description/>
  <cp:keywords/>
  <dc:language>en-US</dc:language>
  <cp:lastModifiedBy>Бажукова</cp:lastModifiedBy>
  <cp:lastPrinted>2016-12-15T15:44:00Z</cp:lastPrinted>
  <dcterms:modified xsi:type="dcterms:W3CDTF">2017-04-12T11:41:00Z</dcterms:modified>
  <cp:revision>7</cp:revision>
  <dc:subject/>
  <dc:title/>
</cp:coreProperties>
</file>