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-2127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217170</wp:posOffset>
                </wp:positionV>
                <wp:extent cx="23901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5pt;mso-wrap-distance-left:9.05pt;mso-wrap-distance-right:9.05pt;mso-wrap-distance-top:0pt;mso-wrap-distance-bottom:0pt;margin-top:-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 апреля 2017 года    </w:t>
        <w:tab/>
        <w:t xml:space="preserve">                                                  </w:t>
        <w:tab/>
        <w:tab/>
        <w:tab/>
        <w:t xml:space="preserve"> №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няжпогостский» от 29.11.2013 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Во исполнение заключения контрольно-счетной палаты муниципального района «Княжпогостский» от 20.01.2017 г. № 1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муниципальной программы «Развитие отрасли «Физическая культура и спорт» в Княжпогостском районе изложить в редак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рограмму «Развитие инфраструктуры физической культуры и спорта» изложить в редакци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рограмму «Массовая физическая культура» изложить в редакции согласно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рограмму «Спорт высоких достижений» изложить в редакции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рограмму «Развитие учреждений физической культуры и спорта» изложить в редакции согласно приложению №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казателях (индикаторах) Муниципальной программы «Развитие отрасли «Физическая культура и спорт  в Княжпогостском районе» изложить в редакции согласно приложению № 6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муниципальной программе «Развитие отрасли «Физическая культура и спорт в Княжпогостском районе» изложить в редакции согласно приложению № 7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 реализации муниципальной программы за счет средств муниципального бюджета МР «Княжпогостский» изложить в редакции согласно приложению № 8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реализации Муниципальной программы МР «Княжпогостский» изложить в редакции согласно приложению № 9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и прогнозная (справочная оценка расходов федерального бюджета, республиканского бюджета Республики Коми, муниципального бюджета муниципального района «Княжпогостский» и юридических лиц на реализацию целей муниципальной программы муниципального района «Княжпогостский» изложить в редакции согласно приложению №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 xml:space="preserve">                    </w:t>
        <w:tab/>
        <w:t xml:space="preserve">            </w:t>
        <w:tab/>
        <w:t xml:space="preserve">В.И. Ивоч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05 апреля 2017 г. № 1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» в Княжпогостском районе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840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АУ ДО «Детско-юношеская спортивная школа» Княжпогостского района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8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16. Д</w:t>
            </w:r>
            <w:r>
              <w:rPr>
                <w:lang w:eastAsia="ru-RU"/>
              </w:rPr>
              <w:t xml:space="preserve">оля спортсменов, выполнивших нормативы не ниже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Сроки и реализации 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9 годы составляют 26 596,02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 891,26 тыс. рублей;                    </w:t>
              <w:br/>
              <w:t>2017 год – 5 272,27 тыс. рублей;</w:t>
            </w:r>
          </w:p>
          <w:p>
            <w:pPr>
              <w:pStyle w:val="ConsPlusCell"/>
              <w:rPr/>
            </w:pPr>
            <w:r>
              <w:rPr/>
              <w:t>2018 год – 5 338,87 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5 438,87 тыс. рублей.                                                        </w:t>
              <w:br/>
              <w:t xml:space="preserve">в т.ч. за счет средств  республиканского  бюджета  Республики Коми 500,00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0,00 тыс. рублей;</w:t>
            </w:r>
          </w:p>
          <w:p>
            <w:pPr>
              <w:pStyle w:val="ConsPlusCell"/>
              <w:rPr/>
            </w:pPr>
            <w:r>
              <w:rPr/>
              <w:t>2018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0,00 тыс. рублей.                    </w:t>
              <w:br/>
              <w:t xml:space="preserve">за счет средств местного бюджета 26 096,02  тыс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– 4 044,03 тыс. рублей; </w:t>
            </w:r>
          </w:p>
          <w:p>
            <w:pPr>
              <w:pStyle w:val="ConsPlusCell"/>
              <w:rPr/>
            </w:pPr>
            <w:r>
              <w:rPr/>
              <w:t>2016 год – 3 891,26 тыс. рублей;</w:t>
            </w:r>
          </w:p>
          <w:p>
            <w:pPr>
              <w:pStyle w:val="ConsPlusCell"/>
              <w:rPr/>
            </w:pPr>
            <w:r>
              <w:rPr/>
              <w:t>2017 год – 5 272,27 тыс. рублей;</w:t>
            </w:r>
          </w:p>
          <w:p>
            <w:pPr>
              <w:pStyle w:val="ConsPlusCell"/>
              <w:rPr/>
            </w:pPr>
            <w:r>
              <w:rPr/>
              <w:t>2018 год – 5 338,87 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5 438,87 тыс. рублей.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 xml:space="preserve">16. Увеличение доли спортсменов, выполнивших нормативы не ниже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8. Увеличение количества выездных мероприятий спортивной направленности до 39 ед. к 2020 году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 По состоянию на 1 января 2017 года в районе регулярно занималось физической культурой и спортом 5718 человек, что составляло 29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Физкультурно-массовую и спортивную работу в муниципальном районе «Княжпогостский» проводят 51 штатных работника (тренер, тренер-преподаватель), из них 38 человека (81,0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районе «Княжпогостский» функционируют 67 спортивных сооружений, из них в муниципальной собственности находится 64 объекта (92,2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более 14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</w:rPr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rFonts w:cs="Calibri"/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оздание эффективной системы подготовки спортсменов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4.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4. </w:t>
      </w:r>
      <w:r>
        <w:rPr>
          <w:rFonts w:cs="Calibri"/>
          <w:b/>
        </w:rPr>
        <w:t xml:space="preserve">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  <w:rFonts w:cs="Calibri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</w:t>
      </w:r>
      <w:hyperlink w:anchor="Par533">
        <w:r>
          <w:rPr>
            <w:rStyle w:val="InternetLink"/>
            <w:rFonts w:cs="Calibri"/>
          </w:rPr>
          <w:t>Подпрограмма 1</w:t>
        </w:r>
      </w:hyperlink>
      <w:r>
        <w:rPr>
          <w:rFonts w:cs="Calibri"/>
        </w:rPr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1 позволит обеспечить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Мероприятия </w:t>
      </w:r>
      <w:hyperlink w:anchor="Par533">
        <w:r>
          <w:rPr>
            <w:rStyle w:val="InternetLink"/>
            <w:rFonts w:cs="Calibri"/>
          </w:rPr>
          <w:t>Подпрограммы 1</w:t>
        </w:r>
      </w:hyperlink>
      <w:r>
        <w:rPr>
          <w:rFonts w:cs="Calibri"/>
        </w:rPr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</w:t>
      </w:r>
      <w:hyperlink w:anchor="Par733">
        <w:r>
          <w:rPr>
            <w:rStyle w:val="InternetLink"/>
            <w:rFonts w:cs="Calibri"/>
          </w:rPr>
          <w:t>Подпрограмма 2</w:t>
        </w:r>
      </w:hyperlink>
      <w:r>
        <w:rPr>
          <w:rFonts w:cs="Calibri"/>
        </w:rPr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2.1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2.2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2.3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2.4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а 2.5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74,8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</w:t>
      </w:r>
      <w:hyperlink w:anchor="Par998">
        <w:r>
          <w:rPr>
            <w:rStyle w:val="InternetLink"/>
            <w:rFonts w:cs="Calibri"/>
          </w:rPr>
          <w:t>Подпрограмма 3</w:t>
        </w:r>
      </w:hyperlink>
      <w:r>
        <w:rPr>
          <w:rFonts w:cs="Calibri"/>
        </w:rPr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а 3.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а 3.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а 4.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а 4.2. Развитие массового спорта среди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а 4.3.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>
          <w:lang w:eastAsia="ru-RU"/>
        </w:rPr>
      </w:pPr>
      <w:r>
        <w:rPr>
          <w:lang w:eastAsia="ru-RU"/>
        </w:rPr>
        <w:tab/>
        <w:t xml:space="preserve">1. Увеличение доли спортсменов, выполнивших нормативы не ниже </w:t>
      </w:r>
      <w:r>
        <w:rPr>
          <w:lang w:val="en-US" w:eastAsia="ru-RU"/>
        </w:rPr>
        <w:t>II</w:t>
      </w:r>
      <w:r>
        <w:rPr>
          <w:lang w:eastAsia="ru-RU"/>
        </w:rPr>
        <w:t xml:space="preserve"> спортивного разряда, в общем количестве спортсменов на этапах подготовки до 15,2 % к 2020 году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/>
      </w:pPr>
      <w:r>
        <w:rPr>
          <w:lang w:eastAsia="ru-RU"/>
        </w:rPr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 до 39 ед. к 2020 году. 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rFonts w:cs="Calibri"/>
          <w:b/>
        </w:rPr>
        <w:t>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, 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6. </w:t>
      </w:r>
      <w:r>
        <w:rPr>
          <w:rFonts w:cs="Calibri"/>
          <w:b/>
        </w:rPr>
        <w:t xml:space="preserve">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ыполнение мероприятий Программы позволит достичь следующих результатов:</w:t>
      </w:r>
    </w:p>
    <w:p>
      <w:pPr>
        <w:pStyle w:val="ConsPlusCell"/>
        <w:ind w:firstLine="540"/>
        <w:jc w:val="both"/>
        <w:rPr/>
      </w:pPr>
      <w:r>
        <w:rPr/>
        <w:t>1. Увеличение уровня обеспеченности спортивными сооружениями в муниципальном районе «Княжпогостский»  до 40,6 % к 2020 году;</w:t>
      </w:r>
    </w:p>
    <w:p>
      <w:pPr>
        <w:pStyle w:val="ConsPlusCell"/>
        <w:ind w:firstLine="540"/>
        <w:jc w:val="both"/>
        <w:rPr/>
      </w:pPr>
      <w:r>
        <w:rPr/>
        <w:t xml:space="preserve">2. Увеличение удельного веса населения, систематически занимающегося физической культурой и спортом до 44,22 % к 2020 году; </w:t>
      </w:r>
    </w:p>
    <w:p>
      <w:pPr>
        <w:pStyle w:val="ConsPlusCell"/>
        <w:ind w:firstLine="567"/>
        <w:jc w:val="both"/>
        <w:rPr/>
      </w:pPr>
      <w:r>
        <w:rPr/>
        <w:t xml:space="preserve">3. Увеличение единовременной пропускной способности спортивных сооружений до 0,062 % к 2020году;   </w:t>
      </w:r>
    </w:p>
    <w:p>
      <w:pPr>
        <w:pStyle w:val="ConsPlusCell"/>
        <w:ind w:firstLine="567"/>
        <w:jc w:val="both"/>
        <w:rPr/>
      </w:pPr>
      <w:r>
        <w:rPr/>
        <w:t>4. Увеличение доли   модернизированных муниципальных  спортивных сооружений до 1,7 % к 2020году;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  <w:r>
        <w:rPr/>
        <w:t>5. Увеличение доли муниципальных учреждений спортивной направленности, обеспеченных спортивным  оборудованием и транспортом до 10,5 % к 2020 году;</w:t>
      </w:r>
      <w:r>
        <w:rPr>
          <w:color w:val="FF0000"/>
        </w:rPr>
        <w:t xml:space="preserve">                               </w:t>
        <w:br/>
      </w:r>
      <w:r>
        <w:rPr/>
        <w:t xml:space="preserve">          6.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8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0. Увеличение количества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 до 2170 человек до 2020 года;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13. Увеличение д</w:t>
      </w:r>
      <w:r>
        <w:rPr/>
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</w:r>
      <w:r>
        <w:rPr>
          <w:color w:val="000000"/>
        </w:rPr>
        <w:t xml:space="preserve">  до 60% к 2020 году.                        </w:t>
      </w:r>
      <w:r>
        <w:rPr>
          <w:color w:val="FF0000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14)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<w:br/>
        <w:t xml:space="preserve">         15)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>
          <w:lang w:eastAsia="ru-RU"/>
        </w:rPr>
      </w:pPr>
      <w:r>
        <w:rPr>
          <w:lang w:eastAsia="ru-RU"/>
        </w:rPr>
        <w:tab/>
        <w:t xml:space="preserve">16) увеличение доли спортсменов, выполнивших нормативы не ниже </w:t>
      </w:r>
      <w:r>
        <w:rPr>
          <w:lang w:val="en-US" w:eastAsia="ru-RU"/>
        </w:rPr>
        <w:t>II</w:t>
      </w:r>
      <w:r>
        <w:rPr>
          <w:lang w:eastAsia="ru-RU"/>
        </w:rPr>
        <w:t xml:space="preserve"> спортивного разряда, в общем количестве спортсменов на этапах подготовки до 15,2 % к 2020 году;</w:t>
        <w:tab/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/>
      </w:pPr>
      <w:r>
        <w:rPr>
          <w:lang w:eastAsia="ru-RU"/>
        </w:rPr>
        <w:tab/>
        <w:t>17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8) увеличение количества выездных мероприятий спортивной направленности до 68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ConsPlusCell"/>
        <w:ind w:firstLine="540"/>
        <w:jc w:val="both"/>
        <w:rPr/>
      </w:pPr>
      <w:r>
        <w:rPr/>
        <w:t>1. Уровень обеспеченности спортивными сооружениями в муниципальном районе «Княжпогостский» (процент);</w:t>
      </w:r>
    </w:p>
    <w:p>
      <w:pPr>
        <w:pStyle w:val="ConsPlusCell"/>
        <w:ind w:firstLine="540"/>
        <w:jc w:val="both"/>
        <w:rPr/>
      </w:pPr>
      <w:r>
        <w:rPr/>
        <w:t xml:space="preserve">2. Удельный вес населения, систематически занимающегося физической культурой и спортом, (процент); </w:t>
      </w:r>
    </w:p>
    <w:p>
      <w:pPr>
        <w:pStyle w:val="ConsPlusCell"/>
        <w:ind w:firstLine="540"/>
        <w:jc w:val="both"/>
        <w:rPr/>
      </w:pPr>
      <w:r>
        <w:rPr/>
        <w:t xml:space="preserve">3. Единовременная  пропускная  способность  спортивных сооружений, тыс. чел.  на  10  тыс.  чел.  населения (нарастающим итогом с начала  реализации  Подпрограммы 1);                                                   </w:t>
        <w:br/>
        <w:t xml:space="preserve">         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<w:br/>
        <w:t xml:space="preserve">         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</w:r>
    </w:p>
    <w:p>
      <w:pPr>
        <w:pStyle w:val="ConsPlusCell"/>
        <w:ind w:firstLine="540"/>
        <w:jc w:val="both"/>
        <w:rPr/>
      </w:pPr>
      <w:r>
        <w:rPr/>
        <w:t>6. К</w:t>
      </w:r>
      <w:r>
        <w:rPr>
          <w:color w:val="000000"/>
        </w:rPr>
        <w:t>оличество реализованных народных проектов в сфере физической культуры и спорта (единиц</w:t>
      </w:r>
      <w:r>
        <w:rPr/>
        <w:t>);</w:t>
      </w:r>
    </w:p>
    <w:p>
      <w:pPr>
        <w:pStyle w:val="ConsPlusCell"/>
        <w:ind w:firstLine="540"/>
        <w:jc w:val="both"/>
        <w:rPr/>
      </w:pPr>
      <w:r>
        <w:rPr/>
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8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10. Количество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>12. Д</w:t>
      </w:r>
      <w:r>
        <w:rPr>
          <w:color w:val="000000"/>
        </w:rPr>
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>
          <w:color w:val="000000"/>
        </w:rPr>
        <w:t>13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</w:r>
      <w:r>
        <w:rPr>
          <w:color w:val="000000"/>
        </w:rPr>
        <w:t xml:space="preserve">      </w:t>
      </w:r>
    </w:p>
    <w:p>
      <w:pPr>
        <w:pStyle w:val="ConsPlusCell"/>
        <w:ind w:firstLine="540"/>
        <w:rPr/>
      </w:pPr>
      <w:r>
        <w:rPr>
          <w:color w:val="000000"/>
        </w:rPr>
        <w:t>14</w:t>
      </w:r>
      <w:r>
        <w:rPr/>
        <w:t xml:space="preserve"> Доля граждан, занимающихся в спортивных организациях, в общей численности детей и молодежи в возрасте 3 – 18 лет; (процент);</w:t>
        <w:br/>
        <w:t xml:space="preserve">         15. Количество призовых мест, занятых спортсменами муниципального района «Княжпогостский»  на республиканских, региональных и всероссийских  соревнованиях (единиц);     </w:t>
      </w:r>
      <w:r>
        <w:rPr>
          <w:color w:val="000000"/>
        </w:rPr>
        <w:t xml:space="preserve">      </w:t>
      </w:r>
      <w:r>
        <w:rPr>
          <w:color w:val="000000"/>
          <w:sz w:val="20"/>
        </w:rPr>
        <w:t xml:space="preserve"> </w:t>
      </w:r>
      <w:r>
        <w:rPr/>
        <w:t xml:space="preserve">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 xml:space="preserve">16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/>
      </w:pPr>
      <w:r>
        <w:rPr>
          <w:lang w:eastAsia="ru-RU"/>
        </w:rPr>
        <w:tab/>
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Количество выездных мероприятий спортивной направленности (единиц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Показателями выполнения задач </w:t>
      </w:r>
      <w:hyperlink w:anchor="Par533">
        <w:r>
          <w:rPr>
            <w:rStyle w:val="InternetLink"/>
            <w:rFonts w:cs="Calibri"/>
          </w:rPr>
          <w:t>Подпрограммы 1</w:t>
        </w:r>
      </w:hyperlink>
      <w:r>
        <w:rPr>
          <w:rFonts w:cs="Calibri"/>
        </w:rPr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Calibri"/>
        </w:rPr>
        <w:t>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rFonts w:cs="Calibri"/>
          <w:color w:val="000000"/>
        </w:rPr>
        <w:t>-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Показателями выполнения задач </w:t>
      </w:r>
      <w:hyperlink w:anchor="Par733">
        <w:r>
          <w:rPr>
            <w:rStyle w:val="InternetLink"/>
            <w:rFonts w:cs="Calibri"/>
          </w:rPr>
          <w:t>Подпрограммы 2</w:t>
        </w:r>
      </w:hyperlink>
      <w:r>
        <w:rPr>
          <w:rFonts w:cs="Calibri"/>
        </w:rPr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. Показателями выполнения задач </w:t>
      </w:r>
      <w:hyperlink w:anchor="Par1197">
        <w:r>
          <w:rPr>
            <w:rStyle w:val="InternetLink"/>
            <w:rFonts w:cs="Calibri"/>
          </w:rPr>
          <w:t xml:space="preserve">Подпрограммы </w:t>
        </w:r>
      </w:hyperlink>
      <w:r>
        <w:rPr/>
        <w:t>3</w:t>
      </w:r>
      <w:r>
        <w:rPr>
          <w:rFonts w:cs="Calibri"/>
        </w:rPr>
        <w:t xml:space="preserve">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rFonts w:cs="Calibri"/>
        </w:rPr>
        <w:t xml:space="preserve">- </w:t>
      </w:r>
      <w:r>
        <w:rPr>
          <w:lang w:eastAsia="ru-RU"/>
        </w:rPr>
        <w:t xml:space="preserve">увеличение доли спортсменов, выполнивших нормативы не ниже </w:t>
      </w:r>
      <w:r>
        <w:rPr>
          <w:lang w:val="en-US" w:eastAsia="ru-RU"/>
        </w:rPr>
        <w:t>II</w:t>
      </w:r>
      <w:r>
        <w:rPr>
          <w:lang w:eastAsia="ru-RU"/>
        </w:rPr>
        <w:t xml:space="preserve"> спортивного разряда, в общем количестве спортсменов на этапа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количество инвалидов и лиц с ограниченными возможностями здоровья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количество выездных мероприятий спортивной направленност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b/>
          <w:sz w:val="22"/>
          <w:szCs w:val="22"/>
        </w:rPr>
        <w:t>8.</w:t>
      </w:r>
      <w:r>
        <w:rPr>
          <w:rFonts w:cs="Calibri"/>
          <w:b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 реализацию мероприятий Программы на 2014 – 2019 году потребуется  26 596,02  тыс. рублей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5 год – 4 344,03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5 272,2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5 338,8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5 438,87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 счет средств республиканского бюджета Республики Коми составят 5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Calibri"/>
        </w:rPr>
        <w:t>за счет средств местного бюджета муниципального района «Княжпогостский» составят 26 096,02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4 044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5 272,2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5 338,87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5 438,87 тыс. рубл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9. </w:t>
      </w:r>
      <w:r>
        <w:rPr>
          <w:rFonts w:cs="Calibri"/>
          <w:b/>
        </w:rPr>
        <w:t xml:space="preserve"> Методика оценки эффективности Программы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640" cy="247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,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1949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431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vertAlign w:val="subscript"/>
        </w:rPr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эффективности Э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Критерии оценки эффективности Э</w:t>
                            </w: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rFonts w:ascii="Arial" w:hAnsi="Arial" w:cs="Calibri"/>
          <w:sz w:val="20"/>
          <w:szCs w:val="20"/>
          <w:lang w:eastAsia="ru-RU"/>
        </w:rPr>
      </w:pPr>
      <w:r>
        <w:rPr>
          <w:lang w:eastAsia="ru-RU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  <w:lang w:eastAsia="ru-RU"/>
        </w:rPr>
      </w:pPr>
      <w:r>
        <w:rPr>
          <w:lang w:eastAsia="ru-RU"/>
        </w:rPr>
        <w:t>Контроль за реализацией Программы осуществляет отдел культуры</w:t>
      </w:r>
      <w:r>
        <w:rPr>
          <w:rFonts w:cs="Arial"/>
          <w:lang w:eastAsia="ru-RU"/>
        </w:rPr>
        <w:t xml:space="preserve"> и спорта </w:t>
      </w:r>
      <w:r>
        <w:rPr>
          <w:lang w:eastAsia="ru-RU"/>
        </w:rPr>
        <w:t>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2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</w:rPr>
      </w:pPr>
      <w:r>
        <w:rPr/>
        <w:t>от 05 апреля 2017 № 1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одпрограммы № 1 о</w:t>
      </w:r>
      <w:r>
        <w:rPr>
          <w:b/>
        </w:rPr>
        <w:t>снов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«Развитие инфраструктуры физической культуры и спорта»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206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спортивных объектов; </w:t>
              <w:br/>
              <w:t xml:space="preserve">2. Модернизация действующих спортивных сооружений;    </w:t>
              <w:br/>
              <w:t xml:space="preserve">3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3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4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.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-2020 годы.                           </w:t>
              <w:b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Общий объем бюджетных ассигнований на реализацию </w:t>
            </w:r>
            <w:hyperlink w:anchor="Par733">
              <w:r>
                <w:rPr>
                  <w:rStyle w:val="InternetLink"/>
                  <w:rFonts w:cs="Calibri"/>
                </w:rPr>
                <w:t xml:space="preserve">Подпрограммы </w:t>
              </w:r>
            </w:hyperlink>
            <w:r>
              <w:rPr/>
              <w:t>1</w:t>
            </w:r>
            <w:r>
              <w:rPr>
                <w:rFonts w:cs="Calibri"/>
              </w:rPr>
              <w:t xml:space="preserve"> в 2014 - 2019 годах составил 5 835,92 рубл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4 год – 1 969,22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5 год – 3 833,3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6 год – 0,0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33,4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0,0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9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ят 50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9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за счет средств муниципального бюджета муниципального района «Княжпогостский» составил всего 5 335,9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1 769,22 тыс. рублей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3 533,30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7 год – 33,4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9 год – 0,00 тыс. рублей.</w:t>
            </w:r>
            <w:r>
              <w:rPr/>
              <w:t xml:space="preserve">             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1 позволит обеспечить:                   </w:t>
              <w:br/>
              <w:t>1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2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3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1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нализ развития сферы физической культуры и спорта в районе за последние годы показывает растущий интерес населения к занятиям физической культурой и спортом. Однако уровень загруженности спортивных объектов остается низк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ействующие спортивные сооружения устарели, поскольку произошли коренные изменения в технологии эксплуатации спортивных сооружений, в требованиях к спортивному и технологическому оборудованию, в методике подготовки учащихся детских спортивных школ и спортсменов, появились нов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величение загруженности спортивными сооружениями позволит повысить уровень охвата населения занятиями спортом, предоставлении качественных услуг в области физической культуры и спорта, привлечь к занятиям различные категории населения, в том числе инвалидов, отвлечь детей и подростков от потребления алкоголя и наркотиков, снизить заболеваемость и повысить в обществе потребность в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обозначенной проблемы позволит решить ее в кратчайшие сроки при эффективном использовании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 Приоритеты реализуемой в муниципальном районе «Княжпогостский»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контрольных этапов реализации Подпрограммы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Calibri"/>
        </w:rPr>
        <w:t>Одной из приоритетных задач, решение которой требуется для достижения цели - создание условий для дальнейшего совершенствования системы физической культуры и спорта, направленной на укрепление здоровья и улучшения качества жизни населения, является развитие инфраструктуры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ответствии с этим определена цель Подпрограммы 1 -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Обеспечение учреждений спортивной направленности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еречень показателей (целевых индикаторов)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Единовременная пропускная способность спортивных сооружений, чел. на 10 тыс. чел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Доля модернизированных муниципальных спортивных сооружений от числа всех имеющихся спортивных сооружений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Количество реализованных 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и сведения о плановых значениях показателей (целевых индикаторов) Подпрограммы 1 представлены в </w:t>
      </w:r>
      <w:hyperlink w:anchor="Par157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ализация Подпрограммы 1 позволит обеспечить: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center"/>
        <w:rPr>
          <w:color w:val="FF0000"/>
        </w:rPr>
      </w:pPr>
      <w:r>
        <w:rPr>
          <w:rFonts w:cs="Calibri"/>
        </w:rPr>
        <w:t>3</w:t>
      </w:r>
      <w:r>
        <w:rPr>
          <w:rFonts w:cs="Calibri"/>
          <w:b/>
        </w:rPr>
        <w:t xml:space="preserve">. </w:t>
      </w:r>
      <w:r>
        <w:rPr>
          <w:b/>
          <w:bCs/>
        </w:rPr>
        <w:t xml:space="preserve"> Сроки реализации Подпрограммы</w:t>
      </w:r>
      <w:r>
        <w:rPr>
          <w:rFonts w:cs="Calibri"/>
          <w:b/>
        </w:rPr>
        <w:t xml:space="preserve">  1</w:t>
      </w: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>
          <w:rFonts w:cs="Calibri"/>
          <w:b/>
          <w:b/>
        </w:rPr>
      </w:pPr>
      <w:r>
        <w:rPr/>
        <w:t xml:space="preserve">2014-2020 годы.                           </w:t>
        <w:br/>
      </w:r>
      <w:r>
        <w:rPr>
          <w:rFonts w:cs="Calibri"/>
          <w:b/>
        </w:rPr>
        <w:t>3.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rFonts w:cs="Calibri"/>
          <w:color w:val="000000"/>
        </w:rPr>
        <w:t xml:space="preserve">- </w:t>
      </w:r>
      <w:r>
        <w:rPr>
          <w:color w:val="000000"/>
        </w:rPr>
        <w:t>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сфере реализации Подпрограммы 1 осуществляется в соответствии с  </w:t>
      </w:r>
      <w:hyperlink r:id="rId1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№ 329-ФЗ «О физической культуре и спорте в Российской Федерации», </w:t>
      </w:r>
      <w:hyperlink r:id="rId20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2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,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№ 91-РЗ «О некоторых вопросах в области физической культуры и спорта в Республике Коми»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полнительных мер муниципального регулирования,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одпрограммы 1 приводятся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5. Ресурсное обеспечение Подпрограммы 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 xml:space="preserve">Общий объем бюджетных ассигнований на реализацию </w:t>
      </w:r>
      <w:hyperlink w:anchor="Par733">
        <w:r>
          <w:rPr>
            <w:rStyle w:val="InternetLink"/>
            <w:rFonts w:cs="Calibri"/>
          </w:rPr>
          <w:t xml:space="preserve">Подпрограммы </w:t>
        </w:r>
      </w:hyperlink>
      <w:r>
        <w:rPr/>
        <w:t>1</w:t>
      </w:r>
      <w:r>
        <w:rPr>
          <w:rFonts w:cs="Calibri"/>
        </w:rPr>
        <w:t xml:space="preserve"> в 2014 - 2019 годах составил </w:t>
      </w:r>
      <w:r>
        <w:rPr/>
        <w:t>5 835,92</w:t>
      </w:r>
      <w:r>
        <w:rPr>
          <w:rFonts w:cs="Calibri"/>
        </w:rPr>
        <w:t xml:space="preserve"> рублей в том числе по годам: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4 год – 1 969,22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5 год – 3 833,3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6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7 год – 33,4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/>
        </w:rPr>
        <w:t>2018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/>
        <w:t>2019 год – 0,00 тыс.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>за счет средств республиканского бюджета Республики Коми составят 5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естного бюджета муниципального района «Княжпогостский» составил всего 5 335,9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 769,22 тыс. рублей;                     </w:t>
        <w:br/>
        <w:t xml:space="preserve">         2015 год – 3 533,3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3,4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3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апреля 2017   № 119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подпрограммы № 2 основ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Calibri"/>
        </w:rPr>
        <w:t xml:space="preserve"> </w:t>
      </w:r>
      <w:r>
        <w:rPr/>
        <w:t xml:space="preserve">«Массовая физическая культура»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49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.</w:t>
            </w:r>
            <w:r>
              <w:rPr/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.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Подпрограммы 2             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ормирование условий для эффективной работы физкультурно-спортивных  учреждений и общественных организаций в сфере физической культуры и спорта в муниципальном районе «Княжпогостский».                                       </w:t>
            </w:r>
          </w:p>
        </w:tc>
      </w:tr>
      <w:tr>
        <w:trPr>
          <w:trHeight w:val="2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деятельности учреждений, осуществляющих физкультурно-спортивную работу с населением;</w:t>
            </w:r>
          </w:p>
          <w:p>
            <w:pPr>
              <w:pStyle w:val="ConsPlusCell"/>
              <w:jc w:val="both"/>
              <w:rPr/>
            </w:pPr>
            <w:r>
              <w:rPr/>
              <w:t>2. Популяризация здорового  образа  жизни,  физической культуры и спорта среди населения район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Вовлечение всех категорий населения муниципального района «Княжпогостский» в массовые физкультурные и спортивные мероприятия;    </w:t>
              <w:br/>
              <w:t>4. Развитие  кадрового   потенциала   и   обеспечение квалифицированного кадрового потенциала учреждений физической культуры и массового спорт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. Поэтапное внедрение Всероссийского физкультурно-спортивного комплекса «Готов к труду и обороне».                </w:t>
            </w:r>
          </w:p>
        </w:tc>
      </w:tr>
      <w:tr>
        <w:trPr>
          <w:trHeight w:val="84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2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3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4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5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6. Д</w:t>
            </w:r>
            <w:r>
              <w:rPr>
                <w:color w:val="000000"/>
              </w:rPr>
              <w:t xml:space="preserve">оля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, в процентах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, в процентах.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 </w:t>
            </w:r>
            <w:r>
              <w:rPr/>
              <w:t xml:space="preserve">                   </w:t>
            </w:r>
          </w:p>
        </w:tc>
      </w:tr>
      <w:tr>
        <w:trPr>
          <w:trHeight w:val="47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</w:t>
            </w:r>
            <w:r>
              <w:rPr/>
              <w:t xml:space="preserve">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20 годы.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</w:rPr>
                <w:t xml:space="preserve">Подпрограмме </w:t>
              </w:r>
            </w:hyperlink>
            <w:r>
              <w:rPr/>
              <w:t>2</w:t>
            </w:r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1 173,9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84,00 тыс. рублей;</w:t>
            </w:r>
          </w:p>
          <w:p>
            <w:pPr>
              <w:pStyle w:val="ConsPlusCell"/>
              <w:rPr/>
            </w:pPr>
            <w:r>
              <w:rPr/>
              <w:t>2017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5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300,00 тыс. рублей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ят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9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 счет средств местного бюджета муниципального района «Княжпогостский» составил всего 1 173,99 тыс. руб., в т.ч.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84,00 тыс. рублей;</w:t>
            </w:r>
          </w:p>
          <w:p>
            <w:pPr>
              <w:pStyle w:val="ConsPlusCell"/>
              <w:rPr/>
            </w:pPr>
            <w:r>
              <w:rPr/>
              <w:t>2017 год – 20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25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9 год – 300,00 тыс. рублей.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2 позволит обеспечить:                   </w:t>
              <w:br/>
            </w:r>
            <w:r>
              <w:rPr>
                <w:color w:val="000000"/>
              </w:rPr>
      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3. Увеличения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4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5. Увеличение доли работников со специальным образованием в общей численности штатных работников в области физической культуры и спорта до  % к 2020 году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7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2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Состояние современного общества требует возрождения массового спорта как одного из направлений ориентации общества на здоровый образ жизни, сохранения здоровья и работоспособности, как основы материального благополучия. Максимальное вовлечение детей и подростков в регулярные занятия спортом в спортивных школах позволят в определенной степени решить комплекс проблем, связанных с формированием здорового образа жизни с юных лет, отвлечения молодежи от прогрессирующих негативных явлений, таких как наркомания, пьянство, табакокурение, преступность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йоне создана и реализуется система проведения комплексных спортивно-массовых мероприятий для жителей района («Кросс наций», «Лыжня России», легкоатлетические эстафеты и др.). Полноформатная реализация указанных проектов в районе позволит сделать их очень эффективным, действенным средством в привлечении широких масс населения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лавной целью этих мероприятий является то, что соревнования должны пройти в каждом производственном коллективе, учреждении, организации, учебном заведении, на кажд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 соответствии с календарным планом официальных физкультурных мероприятий и спортивных мероприятий муниципального района «Княжпогостский» в 2016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На территории муниципального района «Княжпогостский» проведено 137 соревнований, с охватом  порядка 675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 50 республиканских соревнованиях приняли участие 317 чел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3.</w:t>
      </w:r>
      <w:r>
        <w:rPr/>
        <w:t xml:space="preserve">Численность занимающихся физической культурой и спортом в Княжпогостском районе насчитывает 5718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Наиболее массовыми видами спорта в республике на 1 января 2016 года являлись: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футбол;  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волейбол;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баскетбол;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лыжные гонки;                  </w:t>
      </w:r>
    </w:p>
    <w:p>
      <w:pPr>
        <w:pStyle w:val="ConsPlusCell"/>
        <w:rPr/>
      </w:pPr>
      <w:r>
        <w:rPr/>
        <w:t xml:space="preserve">    </w:t>
      </w:r>
      <w:r>
        <w:rPr/>
        <w:t>- настольный теннис;</w:t>
      </w:r>
    </w:p>
    <w:p>
      <w:pPr>
        <w:pStyle w:val="ConsPlusCell"/>
        <w:rPr/>
      </w:pPr>
      <w:r>
        <w:rPr/>
        <w:t xml:space="preserve">    </w:t>
      </w:r>
      <w:r>
        <w:rPr/>
        <w:t>- дзюдо, самбо;</w:t>
      </w:r>
    </w:p>
    <w:p>
      <w:pPr>
        <w:pStyle w:val="ConsPlusCell"/>
        <w:rPr/>
      </w:pPr>
      <w:r>
        <w:rPr/>
        <w:t xml:space="preserve">    </w:t>
      </w:r>
      <w:r>
        <w:rPr/>
        <w:t xml:space="preserve">- плавание.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чебная, физкультурно-оздоровительная и спортивная работа проводится в 8 дошкольных образовательных учреждениях, 10 общеобразовательных учреждениях. </w:t>
      </w:r>
    </w:p>
    <w:p>
      <w:pPr>
        <w:pStyle w:val="Normal"/>
        <w:ind w:firstLine="567"/>
        <w:jc w:val="both"/>
        <w:rPr/>
      </w:pPr>
      <w:r>
        <w:rPr/>
        <w:t xml:space="preserve">В 2016 году особое внимание уделялось внедрению ВФСК «Готов к труду и обороне». </w:t>
      </w:r>
    </w:p>
    <w:p>
      <w:pPr>
        <w:pStyle w:val="Normal"/>
        <w:ind w:firstLine="567"/>
        <w:jc w:val="both"/>
        <w:rPr/>
      </w:pPr>
      <w:r>
        <w:rPr/>
        <w:t>На проведение мероприятий по сдаче норм ГТО и повышение квалификации  было выделено 85 053,20 руб.</w:t>
      </w:r>
    </w:p>
    <w:p>
      <w:pPr>
        <w:pStyle w:val="Style19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щее количество проведенных в 2016 году в соответствии с календарным планом физкультурных мероприятий и спортивных мероприятий </w:t>
      </w:r>
    </w:p>
    <w:p>
      <w:pPr>
        <w:pStyle w:val="Style19"/>
        <w:ind w:left="70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муниципальных - 14;</w:t>
      </w:r>
    </w:p>
    <w:p>
      <w:pPr>
        <w:pStyle w:val="Style19"/>
        <w:ind w:left="70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региональных (участие в  Республиканском фестивале ВФСК «ГТО») – 5.</w:t>
      </w:r>
    </w:p>
    <w:p>
      <w:pPr>
        <w:pStyle w:val="Style19"/>
        <w:ind w:left="0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Всего в МР «Княжпогостский» приняли участие в сдаче нормативов ВФСК «ГТО» 486 человек всех возрастных ступеней. Знаки отличия получили 119 учащихся образовательных учреждений. </w:t>
      </w:r>
      <w:r>
        <w:rPr>
          <w:color w:val="000000"/>
          <w:sz w:val="24"/>
          <w:szCs w:val="24"/>
        </w:rPr>
        <w:t>3 преподавателя физкультуры</w:t>
      </w:r>
      <w:r>
        <w:rPr>
          <w:sz w:val="24"/>
          <w:szCs w:val="24"/>
        </w:rPr>
        <w:t xml:space="preserve"> прошли курсы повышения квалификации комплекса ГТО. В Республиканском конкурсе на лучшую организацию работы ВФСК «ГТО» МР «Княжпогостский» занял 3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 физического воспитания в дошкольных учреждениях проводится в соответствии с программами и государственным стандартом по дошко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образовании традиционно проводятся спартакиады, широкую практику имеют массовые физкультурно-спортивные мероприятия в честь профессиональных общероссийских праздников и знаменательных д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жегодно в соответствии с указами Главы Республики Коми проводятся мероприятия по работе с призывной и допризывной молодежью. Работа проводится в тесном контакте с районным военкоматом, управлением образованием реализуется в форме месячников оборонно-массовой и спортивной работы (февраль) с финальными соревнованиями в День защитников Отечества. В районе ежегодно (в чередовании) проводятся военно-спортивные патриотические игры «Зарница» и «Орленок». Кроме того, в абсолютном большинстве ежегодно проводятся спартакиады допризывной и призывной молодежи по нескольким видам спорта, слеты-соревнования «Школа безопасности», «Безопасное колес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мках календарного плана спортивно-массовых мероприятий ежегодно принимают участие до 2 республиканских соревнований среди инвалидов. Необходимо отметить, что из года в год растет число участников данных сорев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Однако существует ряд проблем и сдерживающих субъективных факторов развития массовой физической культуры и спорта в районе. К ни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достаточная активность взрослого населения в систематических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достаточное развитие физической культуры и спорта в производственной сфере (отсутствие разработанных мер по организации и внедрению по физической культуры на предприятиях, в 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 сформирована система повышения квалификации и переподготовк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 сформирована система волонтерского труда (отсутствие стимулов для привлечения молодых граждан к данной деятельности с целью формирования кадрового резер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достаточный охват аудитории и низкое качество пропагандистской работы по физической культуре и спо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полное использование имеющихся информационных ресурсов для привлеч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достаточно разработаны меры по привлечению к занятиям физической культурой и спортом лиц с ограниченными возможностями здоровья и социально незащищенных слоев общества, их реабилитации и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тсутствие системы подготовки и переподготовки специалистов по адаптивной физической культуре и адаптивному спор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сштаб и сложность задач обусловливает необходимость выделения комплекса взаимоувязанных мероприятий в рамках Подпрограммы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2. Приоритеты реализуемой в муниципальном районе «Княжпогостский»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риоритеты муниципальной политики в сфере реализации Подпрограммы 2 определены с </w:t>
      </w:r>
      <w:hyperlink r:id="rId23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</w:t>
      </w:r>
      <w:hyperlink r:id="rId24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25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№ 45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оритетными направлениями в развитии массовой физической культур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Совершенствование взаимодействия субъектов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Улучшение физкультурно-оздоровительной и спортивно-массовой работы сред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Улучшение кадрового обеспечения сферы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ропаганда нравственных ценностей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Цель Подпрограммы 2 -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Задачи Подпрограммы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беспечение деятельности учреждений,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вовлечение всех категорий населения муниципального района «Княжпогостский» в массовые физкультурные и спортив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витие кадрового потенциала и обеспечение квалифицированного кадрового потенциала учреждений физической культуры и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оэтапное внедрение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4. Перечень показателей (целевых индикаторов) Подпрограммы 2: </w:t>
      </w:r>
    </w:p>
    <w:p>
      <w:pPr>
        <w:pStyle w:val="ConsPlusCell"/>
        <w:ind w:firstLine="540"/>
        <w:jc w:val="both"/>
        <w:rPr/>
      </w:pPr>
      <w:r>
        <w:rPr/>
        <w:t>1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2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3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4. Количество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5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>6. Д</w:t>
      </w:r>
      <w:r>
        <w:rPr>
          <w:color w:val="000000"/>
        </w:rPr>
        <w:t xml:space="preserve">оля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, в процентах;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color w:val="000000"/>
        </w:rPr>
        <w:t>7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, в процентах.</w:t>
      </w:r>
      <w:r>
        <w:rPr>
          <w:color w:val="000000"/>
        </w:rPr>
        <w:t xml:space="preserve">                </w:t>
      </w:r>
      <w:r>
        <w:rPr>
          <w:color w:val="000000"/>
          <w:sz w:val="20"/>
        </w:rPr>
        <w:t xml:space="preserve"> </w:t>
      </w:r>
      <w:r>
        <w:rPr/>
        <w:t xml:space="preserve">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 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3. </w:t>
      </w:r>
      <w:r>
        <w:rPr>
          <w:b/>
          <w:bCs/>
        </w:rPr>
        <w:t xml:space="preserve">Сроки реализации Подпрограммы </w:t>
      </w:r>
      <w:r>
        <w:rPr>
          <w:rFonts w:cs="Calibri"/>
          <w:b/>
        </w:rPr>
        <w:t xml:space="preserve">2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014 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4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2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1907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сфере реализации Подпрограммы 2 осуществляется в соответствии с </w:t>
      </w:r>
      <w:hyperlink r:id="rId2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r>
        <w:rPr/>
        <w:t xml:space="preserve">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,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ода № 3266-1 «Об образовании»,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№ 329-ФЗ «О физической культуре и спорте в Российской Федерации»,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№ 91-РЗ «О некоторых вопросах в области физической культуры и спорта в Республике Коми»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полнительных мер муниципального регулирования по Подпрограмме 2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одпрограммы 2 приводятся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муниципального регулирования в сфере реализации Подпрограммы 2 приводится в </w:t>
      </w:r>
      <w:hyperlink w:anchor="Par3911">
        <w:r>
          <w:rPr>
            <w:rStyle w:val="InternetLink"/>
            <w:rFonts w:cs="Calibri"/>
            <w:color w:val="0000FF"/>
          </w:rPr>
          <w:t>таблице 9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огноз сводных показателей муниципальных заданий по этапам реализации Подпрограммы 2 приводится в </w:t>
      </w:r>
      <w:hyperlink w:anchor="Par2425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6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</w:rPr>
          <w:t xml:space="preserve">Подпрограмме </w:t>
        </w:r>
      </w:hyperlink>
      <w:r>
        <w:rPr/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 173,9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84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25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9 год – 300,00 тыс. рублей.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 счет средств республиканского бюджета Республики Коми составят 0,00 тыс. рублей, в т.ч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естного бюджета муниципального района «Княжпогостский» составил всего 1 173,9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84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25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30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4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апреля 2017г.  № 1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одпрограммы № 3 основ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«Спорт высоких достижений»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АУ ДО «Детско–юношеская спортивная школа» Княжпогостского района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  <w:br/>
              <w:t xml:space="preserve">3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эффективной  системы  подготовки  спортсменов в муниципальном районе «Княжпогостский»                     </w:t>
            </w:r>
          </w:p>
        </w:tc>
      </w:tr>
      <w:tr>
        <w:trPr>
          <w:trHeight w:val="4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готовка кандидатов в спортивные команды;</w:t>
            </w:r>
          </w:p>
          <w:p>
            <w:pPr>
              <w:pStyle w:val="ConsPlusCell"/>
              <w:rPr/>
            </w:pPr>
            <w:r>
              <w:rPr/>
              <w:t xml:space="preserve">2. Содействие   в   достижении высоких спортивных результатов. </w:t>
            </w:r>
          </w:p>
        </w:tc>
      </w:tr>
      <w:tr>
        <w:trPr>
          <w:trHeight w:val="163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Доля граждан, занимающихся в спортивных организациях, в общей численности детей и молодежи в возрасте 3 – 18 лет; (процент);</w:t>
              <w:br/>
              <w:t>2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.     </w:t>
            </w:r>
          </w:p>
        </w:tc>
      </w:tr>
      <w:tr>
        <w:trPr>
          <w:trHeight w:val="39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20 годы.                           </w:t>
            </w:r>
          </w:p>
        </w:tc>
      </w:tr>
      <w:tr>
        <w:trPr>
          <w:trHeight w:val="41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</w:rPr>
                <w:t>Подпрограмме 3</w:t>
              </w:r>
            </w:hyperlink>
            <w:r>
              <w:rPr>
                <w:rFonts w:cs="Calibri"/>
              </w:rPr>
              <w:t xml:space="preserve">  составляет всего 3 031,5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469,26 тыс. рублей;</w:t>
            </w:r>
          </w:p>
          <w:p>
            <w:pPr>
              <w:pStyle w:val="ConsPlusCell"/>
              <w:rPr/>
            </w:pPr>
            <w:r>
              <w:rPr/>
              <w:t>2017 год – 6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65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700,00 тыс. рублей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  <w:color w:val="0000FF"/>
                </w:rPr>
                <w:t xml:space="preserve">Подпрограмме </w:t>
              </w:r>
            </w:hyperlink>
            <w:r>
              <w:rPr>
                <w:color w:val="002060"/>
              </w:rPr>
              <w:t>3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ил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  <w:color w:val="0000FF"/>
                </w:rPr>
                <w:t>Подпрограмме 3</w:t>
              </w:r>
            </w:hyperlink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3 031,5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469,2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6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650,00 тыс. рублей;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700,00 тыс. рублей.                                    </w:t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3 позволит обеспечить:                   </w:t>
              <w:br/>
              <w:t xml:space="preserve">1. Увеличение доли граждан, занимающихся в спортивных организациях, в общей численности детей и молодежи в возрасте 3 – 18 лет до 7,2 % к 2020 году.                                            </w:t>
              <w:br/>
              <w:t>2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3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В рамках Подпрограммы 3 планируется реализация комплекса мер, направленных на совершенствование подготовки спортсменов и на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ализуя муниципальную политику в области развития физической культуры и подготовки спортивного резерва в районе, администрация муниципального района «Княжпогостский» оказывает финансовую поддержку из муниципального бюджета района спортсменам и спортивным командам по направлениям, участвующим в Чемпионатах и первенствах Республики по игровым видам спорта, а также спартакиадах ГТ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спешное их выступление на соревнованиях имеет большое социальное значение для района, способствует формированию положительного имидж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портивные команды и достижение ими высоких спортивных результатов являются важнейшим компонентом развития спорта в районе. Наличие высококлассных спортивных команд служит дополнительной мотивацией для детей и подростков в занятиях спортом, является предметом гордости и «визитной карточкой» района, позволяет активно содействовать решению задач в области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Факторы, сдерживающие развитие спорта высоких достиж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- несовершенное медицинское обеспечение учебно-тренировочного процесса; психологическая подготовка спортсменов; профилактика спортивного травматизма, лечение и восстановление;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2. Приоритеты реализуемой в муниципальном районе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муниципальной политики в сфере реализации Подпрограммы 3, цели, за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и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описание основных ожидаемых конечных результатов Подпрограммы 3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 xml:space="preserve">1. Приоритеты муниципальной политики в сфере реализации Подпрограммы 3 определены </w:t>
      </w:r>
      <w:hyperlink r:id="rId30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</w:t>
      </w:r>
      <w:hyperlink r:id="rId31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32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№ 45, 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Основными приоритетами в развитии спор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развитие базовых и опорных видов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оддержка профессиональ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Цель Подпрограммы 3 - создание эффективной системы подготовки спортсменов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Перечень показателей (целевых индикаторов) Подпрограммы 3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Доля граждан, занимающихся в спортивных организациях, в общей численности детей и молодежи в возрасте 3 –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Количество призовых мест, занятых спортсменами муниципального района «Княжпогостский» на республиканских, региональных и всероссийских соревнова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3. Сроки реализации Подпрограммы </w:t>
      </w:r>
      <w:r>
        <w:rPr>
          <w:b/>
        </w:rPr>
        <w:t xml:space="preserve">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014-2020 годы.                            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4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3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2139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 Правовое регулирование в сфере реализации Подпрограммы 3 осуществляется в соответствии с </w:t>
      </w:r>
      <w:hyperlink r:id="rId3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r>
        <w:rPr/>
        <w:t xml:space="preserve">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ода № 3266-1 «Об образовании», Федеральным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№ 329-ФЗ «О физической культуре и спорте в Российской Федерации»,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№ 91-РЗ «О некоторых вопросах в области физической культуры и спорта в Республике Коми», </w:t>
      </w:r>
      <w:hyperlink r:id="rId37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развития физической культуры и спорта в Республике Коми на период до 2020 года, утвержденной распоряжением Правительства Республики Коми от 4 марта 2011 г.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998">
        <w:r>
          <w:rPr>
            <w:rStyle w:val="InternetLink"/>
            <w:rFonts w:cs="Calibri"/>
          </w:rPr>
          <w:t>Подпрограмме 3</w:t>
        </w:r>
      </w:hyperlink>
      <w:r>
        <w:rPr>
          <w:rFonts w:cs="Calibri"/>
        </w:rPr>
        <w:t xml:space="preserve"> составляет всего 3 031,5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69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6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5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9 год – 700,00 тыс. рублей.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 xml:space="preserve">2016 год – 0,00 тыс. рублей;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9 год – 0,00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за счет средств муниципального бюджета муниципального района «Княжпогостский» составляет всего 3 031,5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69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60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018 год – 65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019 год – 70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7. Методика оценки эффективности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ценка эффективности реализации Подпрограммы 3 осуществляется по методике, установленной в </w:t>
      </w:r>
      <w:hyperlink w:anchor="Par451">
        <w:r>
          <w:rPr>
            <w:rStyle w:val="InternetLink"/>
            <w:rFonts w:cs="Calibri"/>
            <w:color w:val="0000FF"/>
          </w:rPr>
          <w:t>разделе 9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5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апреля 2017 г.   № 119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учреждений физической культуры и спорта»</w:t>
      </w:r>
      <w:r>
        <w:rPr>
          <w:sz w:val="28"/>
          <w:szCs w:val="28"/>
        </w:rPr>
        <w:t xml:space="preserve">  </w:t>
      </w:r>
    </w:p>
    <w:tbl>
      <w:tblPr>
        <w:tblW w:w="11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09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1.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2. Развитие массового спорта среди инвалидов и   лиц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3. Участие в республиканских, всероссийских и международных мероприятиях спортивной направлен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Доля спортсменов, выполнивших нормативы не ниже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2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Количество выездных мероприятий спортивной направленности (единиц).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одпрограммы 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19  годы потребуется 16 554,61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438,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438,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438,87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16 554,61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238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 438,87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438,87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438,87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eastAsia="ru-RU"/>
              </w:rPr>
              <w:t>Реализация подпрограммы позволит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 xml:space="preserve">1. Увеличение доли спортсменов, выполнивших нормативы не ниже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color w:val="FF0000"/>
                <w:lang w:eastAsia="ru-RU"/>
              </w:rPr>
            </w:pPr>
            <w:r>
              <w:rPr>
                <w:lang w:eastAsia="ru-RU"/>
              </w:rPr>
              <w:t>3. Увеличение количества выездных мероприятий спортивной направленности до 37,2 % к 2020 год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/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территории МР «Княжпогостский» по состоянию на 1 января 2016 года находятся 70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и т. д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ФГКУ «5 отряд ФПС по РК»; ПЧ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 xml:space="preserve">На территории МР «Княжпогостский» сформированы общественные группы любителей по следующим видам спорта: волейбол, мини-футбол, хоккей, шахматы, дзюдо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6 году - хоккейный турнир «Кубок руководителя», молодежный слет «Вершина»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Ежегодно защищать честь района выезжают более 20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lang w:eastAsia="ru-RU"/>
        </w:rPr>
        <w:t>Ведется работа по адаптации инвалидов и людей с ограниченными возможностями здоровья. По состоянию на 1 января 2017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, туристическом слете в Крохале. Приоритетными видами спорта для людей данной категории являются: армреслинг, дартс, настольный теннис, шашки и шахматы. На территории МР «Княжпогостский» среди инвалидов проходят соревнования  по дартсу, шашкам, шахматам,  легкой атле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На 1 января 2017 года в районе в отрасли физической культуры и спорта работает 51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 современных условиях благополучное функционирование отрасли физической культуры и спорта зависит от развития инфраструктуры и материально-технической базы объектов спортивной направленности, состояние которой вызывает серьезную обеспокоенность.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Таким образом, основными проблемами в области физической культуры и спорта в муниципальном  районе «Княжпогостский»  в настоящее врем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- 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- 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</w:t>
      </w:r>
      <w:r>
        <w:rPr/>
        <w:t xml:space="preserve"> также полноценное </w:t>
      </w:r>
      <w:r>
        <w:rPr>
          <w:lang w:eastAsia="ru-RU"/>
        </w:rPr>
        <w:t>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2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более 260 детей, осваивающих 8 учебных программ по видам спорта, в том числе дети и подростки с ограниченными физическими возможностями (6), учебно-тренировочный и воспитательный процесс осуществляют 12 тренеров-преподавателей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Совершенствование системы физической культуры и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/>
      </w:pPr>
      <w:r>
        <w:rPr/>
        <w:tab/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/>
      </w:pPr>
      <w:r>
        <w:rPr/>
        <w:tab/>
        <w:t>- развитие массового спорта среди инвалидов и   лиц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rFonts w:cs="Calibri"/>
        </w:rPr>
      </w:pPr>
      <w:r>
        <w:rPr>
          <w:rFonts w:cs="Calibri"/>
        </w:rPr>
        <w:t>Перечень показателей (целевых индикаторов) Подпрограммы 4: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rPr/>
      </w:pPr>
      <w:r>
        <w:rPr>
          <w:lang w:eastAsia="ru-RU"/>
        </w:rPr>
        <w:t>Уровень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left="0" w:right="5" w:firstLine="851"/>
        <w:jc w:val="both"/>
        <w:rPr/>
      </w:pPr>
      <w:r>
        <w:rPr>
          <w:lang w:eastAsia="ru-RU"/>
        </w:rPr>
        <w:t>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;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rPr/>
      </w:pPr>
      <w:r>
        <w:rPr/>
        <w:t>Количество выездных мероприятий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/>
      </w:pPr>
      <w:r>
        <w:rPr>
          <w:lang w:eastAsia="ru-RU"/>
        </w:rPr>
        <w:tab/>
        <w:t>1. Увеличение уровня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spacing w:lineRule="atLeast" w:line="100"/>
        <w:ind w:right="5" w:hanging="0"/>
        <w:jc w:val="both"/>
        <w:rPr/>
      </w:pPr>
      <w:r>
        <w:rPr>
          <w:lang w:eastAsia="ru-RU"/>
        </w:rPr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. 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jc w:val="center"/>
        <w:rPr>
          <w:b/>
          <w:b/>
        </w:rPr>
      </w:pPr>
      <w:r>
        <w:rPr>
          <w:b/>
        </w:rPr>
        <w:t>3. Сроки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-2020 годы.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 Конституцией Российской Федерации,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4.12.2007 г. № 329-ФЗ «О физической культуре и спорте в Российской Федерации», Федеральным законом от 06.12.2011г. № 412 - ФЗ «О внесении изменений в Федеральный закон «О физической культуре и спорте в российской федерации», Законом Республики Коми от 29.09.2008 г. № 91 - РЗ «О некоторых вопросах в области физической культуры и спорта в Республике Коми», Законом Республики Коми от 2.04.2012г. №22 - РЗ «О внесении изменений в Закон Республики Коми «О некоторых вопросах в области физической культуры и спорта в Республике Коми»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, П</w:t>
      </w:r>
      <w:r>
        <w:rPr>
          <w:rFonts w:cs="Calibri"/>
        </w:rPr>
        <w:t>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</w:rPr>
        <w:t xml:space="preserve">5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по этапам реализации подпрограммы 4</w:t>
      </w:r>
    </w:p>
    <w:p>
      <w:pPr>
        <w:pStyle w:val="Style19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6. Ресурсное обеспечение Подпрограммы 4</w:t>
      </w:r>
    </w:p>
    <w:p>
      <w:pPr>
        <w:pStyle w:val="Normal"/>
        <w:ind w:firstLine="709"/>
        <w:jc w:val="both"/>
        <w:rPr/>
      </w:pPr>
      <w:r>
        <w:rPr/>
        <w:tab/>
        <w:t>Общий объем финансирования подпрограммы в 2016-2019 годах составляет 16 554,61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38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5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5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7. Методика оценки эффективности Подпрограммы 4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/Users/%D0%9B%D0%B5%D0%BD%D0%B0/Desktop/%D0%BF%D1%80%D0%BE%D0%B3%D1%80%D0%B0%D0%BC%D0%BC%D0%B0%20%D0%BA%D1%83%D0%BB%D1%8C%D1%82%D1%83%D1%80%D0%B0/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134" w:right="758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05 апреля 2017 г. №119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1549"/>
      <w:bookmarkEnd w:id="0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«Развитие отрасли «Физическая культура и спорт в Княжпогостском район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5737"/>
        <w:gridCol w:w="1275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казатель (индикатор) </w:t>
              <w:br/>
              <w:t xml:space="preserve">    (наименование)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</w:t>
              <w:br/>
              <w:t>измерения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</w:t>
              <w:br/>
              <w:t xml:space="preserve">  год   </w:t>
              <w:br/>
              <w:t xml:space="preserve">план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   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ность спортивными сооружениями в муниципальном районе «Княжпогостский»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дельный вес населения, систематически  занимающегося          </w:t>
              <w:br/>
              <w:t xml:space="preserve">физической культурой  и спортом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</w:tr>
      <w:tr>
        <w:trPr>
          <w:trHeight w:val="6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574"/>
            <w:bookmarkEnd w:id="1"/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Единовременная пропускная  способность спортивных   сооружений (нарастающим  итогом  с начала  реализации</w:t>
              <w:br/>
              <w:t xml:space="preserve">подпрограммы)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чел. </w:t>
              <w:br/>
              <w:t>на 10 тыс.</w:t>
              <w:br/>
              <w:t xml:space="preserve">чел. нас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модернизированных муниципальных спортивных   сооружений от числа всех имеющихся спортивных сооружений в муниципальном районе «Княжпогостский»</w:t>
              <w:br/>
              <w:t xml:space="preserve">(нарастающим  итогом  с начала реализации подпрограммы)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муниципальных учреждений спортивной</w:t>
              <w:br/>
              <w:t>направленности, обеспеченных спортивным оборудованием         и транспортом,  от  числа всех имеющихся учреждений       данной категории  (нарастающим итогом     с     начала</w:t>
              <w:br/>
              <w:t xml:space="preserve">реализации подпрограммы)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 в сфере физической культуры и спорта, единиц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1614"/>
            <w:bookmarkEnd w:id="2"/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учащихся и студентов (общеобразовательных учреждений,  учреждений начального  и  среднего</w:t>
              <w:br/>
              <w:t>профессионального образования),  занимающихся физической культурой и спортом,  в общей численности</w:t>
              <w:br/>
              <w:t xml:space="preserve">учащихся соответствующих учреждений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довлетворенность населения условиями для занятия      физической культурой и спортом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ов </w:t>
              <w:br/>
              <w:t xml:space="preserve">от числа  </w:t>
              <w:br/>
              <w:t>опрошенн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3 </w:t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  уникальных посетителей            </w:t>
              <w:br/>
              <w:t xml:space="preserve">официального сайта администрации муниципального района «Княжпогостский» по физической культуре и спорту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  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  участников массовых физкультурно -спортивных  мероприятий среди различных групп и категорий населения муниципального района «Княжпогостский» (ежегодно)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0 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работников со специальным образованием в общей численности штатных работников в области физической культуры и спорта, процент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в %.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52" w:hanging="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3" w:name="Par1733"/>
            <w:bookmarkStart w:id="4" w:name="Par1690"/>
            <w:bookmarkEnd w:id="3"/>
            <w:bookmarkEnd w:id="4"/>
            <w:r>
              <w:rPr>
                <w:sz w:val="20"/>
                <w:szCs w:val="20"/>
              </w:rPr>
              <w:t>1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Доля граждан, занимающихся в спортивных организациях, в общей численности детей и молодежи в возрасте 3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призовых мест, занятых спортсменами муниципального района «Княжпогостский» на республиканских, региональных и всероссийских       соревнованиях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8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 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портсменов, выполнивших норматив не ниж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ортивного разряда в общем количестве спортсменов на этапах подгот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6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инвалидов и лиц  с ограниченными  возможностями здоровья занимающихся физической культурой и спортом,  в</w:t>
              <w:br/>
              <w:t xml:space="preserve">общей численности данной категории населения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7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е мероприятий спор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7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апреля 2017   № 119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485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8"/>
        <w:gridCol w:w="1013"/>
        <w:gridCol w:w="993"/>
        <w:gridCol w:w="992"/>
        <w:gridCol w:w="850"/>
        <w:gridCol w:w="1200"/>
        <w:gridCol w:w="1021"/>
        <w:gridCol w:w="992"/>
        <w:gridCol w:w="851"/>
        <w:gridCol w:w="850"/>
        <w:gridCol w:w="85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,8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е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действие в достижении спортивных результа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>муниципального района «Княжпогостский» в официальных республиканских, межрегиональных и всероссийских соревнованиях и спартакиадах ГТО – работа   «Реализация</w:t>
              <w:br/>
              <w:t xml:space="preserve">Календарного плана  официальных физкультурных и спортивных 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8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апреля 2017   № 1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69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3"/>
        <w:gridCol w:w="2268"/>
        <w:gridCol w:w="720"/>
        <w:gridCol w:w="556"/>
        <w:gridCol w:w="1276"/>
        <w:gridCol w:w="465"/>
        <w:gridCol w:w="999"/>
        <w:gridCol w:w="992"/>
        <w:gridCol w:w="850"/>
        <w:gridCol w:w="851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,87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7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,87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,87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Организация, проведение</w:t>
              <w:br/>
              <w:t xml:space="preserve">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</w:t>
              <w:br/>
              <w:t>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  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и спартакиадах ГТО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9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апреля 2017   № 1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052"/>
        <w:gridCol w:w="2104"/>
        <w:gridCol w:w="731"/>
        <w:gridCol w:w="709"/>
        <w:gridCol w:w="2126"/>
        <w:gridCol w:w="993"/>
        <w:gridCol w:w="992"/>
        <w:gridCol w:w="992"/>
        <w:gridCol w:w="992"/>
        <w:gridCol w:w="851"/>
        <w:gridCol w:w="992"/>
        <w:gridCol w:w="992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подпрограммы      </w:t>
              <w:br/>
              <w:t xml:space="preserve"> ведомственной целевой программы, основного  мероприятия,      мероприятий      </w:t>
              <w:br/>
              <w:t xml:space="preserve"> ведомственной целевой  программы, мероприятий,</w:t>
              <w:br/>
              <w:t xml:space="preserve"> реализуемых в рамках основного мероприятия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3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438,87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культуры  и спорта»  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>учреждений спортивной</w:t>
              <w:br/>
              <w:t xml:space="preserve">направленности,         </w:t>
              <w:br/>
              <w:t>обеспеченных  спортивным оборудование           и</w:t>
              <w:br/>
              <w:t xml:space="preserve">транспортом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физическая</w:t>
              <w:br/>
              <w:t xml:space="preserve">культура»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  услуг (выполнение      работ) 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учреждений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 xml:space="preserve">социальной рекламы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 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 xml:space="preserve">оздоровительных       и спортивных  мероприятий для населения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влечение широких  масс населения   в    занятия физической  культурой  и спортом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адрового</w:t>
              <w:br/>
              <w:t>состава         отрасли,</w:t>
              <w:br/>
              <w:t xml:space="preserve">повышение квалификации кадров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семинаров,</w:t>
              <w:br/>
              <w:t xml:space="preserve">круглых   столов    для специалистов,          </w:t>
              <w:br/>
              <w:t>работающих   независимо от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   кадрового состава         отрасли, повышение   квалификации кадров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>3  «</w:t>
            </w:r>
            <w:r>
              <w:rPr>
                <w:sz w:val="20"/>
                <w:szCs w:val="20"/>
              </w:rPr>
              <w:t xml:space="preserve">Спорт высоких достижений»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 (выполнение  работ)  по</w:t>
              <w:br/>
              <w:t>подготовке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на  базе  МАУ  ДО «ДЮСШ» Княжпогостского района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качества</w:t>
              <w:br/>
              <w:t>обслуживания         при организации      питания спортсменов   в   рамках 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 участия      спортсменов</w:t>
              <w:br/>
              <w:t>муниципального района «Княжпогостский»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Развитие учреждений физической культуры и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66,04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43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8,8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10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апреля 2017   № 119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6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780"/>
        <w:gridCol w:w="3686"/>
        <w:gridCol w:w="1072"/>
        <w:gridCol w:w="1134"/>
        <w:gridCol w:w="992"/>
        <w:gridCol w:w="992"/>
        <w:gridCol w:w="993"/>
        <w:gridCol w:w="99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338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438,87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338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438,87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2</w:t>
              </w:r>
            </w:hyperlink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Подпрограмма </w:t>
              </w:r>
            </w:hyperlink>
            <w:r>
              <w:rPr/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 438,8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851" w:right="567" w:gutter="0" w:header="0" w:top="892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134" w:right="1041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46"/>
      <w:footerReference w:type="default" r:id="rId47"/>
      <w:type w:val="nextPage"/>
      <w:pgSz w:orient="landscape" w:w="15840" w:h="12240"/>
      <w:pgMar w:left="851" w:right="567" w:gutter="0" w:header="0" w:top="8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6" w:hanging="8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CEED01B701C54306992D4DEE8DEA6841D3778A32AE1AE6B74399A170pFI" TargetMode="External"/><Relationship Id="rId19" Type="http://schemas.openxmlformats.org/officeDocument/2006/relationships/hyperlink" Target="consultantplus://offline/ref=CEED01B701C54306992D4DEE8DEA6841D07C843FA14AB1B512CCAF0AFA7Bp1I" TargetMode="External"/><Relationship Id="rId20" Type="http://schemas.openxmlformats.org/officeDocument/2006/relationships/hyperlink" Target="consultantplus://offline/ref=CEED01B701C54306992D4DEE8DEA6841D87F8837A547ECBF1A95A308FDBEA53C09FACEF2871C547Ep9I" TargetMode="External"/><Relationship Id="rId21" Type="http://schemas.openxmlformats.org/officeDocument/2006/relationships/hyperlink" Target="consultantplus://offline/ref=CEED01B701C54306992D53E39B863645D774D33AA344B3E14D93F457ADB8F07C74p9I" TargetMode="External"/><Relationship Id="rId22" Type="http://schemas.openxmlformats.org/officeDocument/2006/relationships/hyperlink" Target="consultantplus://offline/ref=CEED01B701C54306992D53E39B863645D774D33AA34AB8E34C93F457ADB8F07C74p9I" TargetMode="External"/><Relationship Id="rId23" Type="http://schemas.openxmlformats.org/officeDocument/2006/relationships/hyperlink" Target="consultantplus://offline/ref=CEED01B701C54306992D4DEE8DEA6841D87F8B37A447ECBF1A95A308FDBEA53C09FACEF2871C547Ep9I" TargetMode="External"/><Relationship Id="rId24" Type="http://schemas.openxmlformats.org/officeDocument/2006/relationships/hyperlink" Target="consultantplus://offline/ref=CEED01B701C54306992D4DEE8DEA6841D87F8837A547ECBF1A95A308FDBEA53C09FACEF2871C547Ep9I" TargetMode="External"/><Relationship Id="rId25" Type="http://schemas.openxmlformats.org/officeDocument/2006/relationships/hyperlink" Target="consultantplus://offline/ref=CEED01B701C54306992D53E39B863645D774D33AA04BBBE24993F457ADB8F07C49FC9BB1C31155E1152D6372p0I" TargetMode="External"/><Relationship Id="rId26" Type="http://schemas.openxmlformats.org/officeDocument/2006/relationships/hyperlink" Target="consultantplus://offline/ref=CEED01B701C54306992D4DEE8DEA6841D3778A32AE1AE6B74399A170pFI" TargetMode="External"/><Relationship Id="rId27" Type="http://schemas.openxmlformats.org/officeDocument/2006/relationships/hyperlink" Target="consultantplus://offline/ref=CEED01B701C54306992D4DEE8DEA6841D07C8A30A54BB1B512CCAF0AFA7Bp1I" TargetMode="External"/><Relationship Id="rId28" Type="http://schemas.openxmlformats.org/officeDocument/2006/relationships/hyperlink" Target="consultantplus://offline/ref=CEED01B701C54306992D4DEE8DEA6841D07C843FA14AB1B512CCAF0AFA7Bp1I" TargetMode="External"/><Relationship Id="rId29" Type="http://schemas.openxmlformats.org/officeDocument/2006/relationships/hyperlink" Target="consultantplus://offline/ref=CEED01B701C54306992D53E39B863645D774D33AA34AB8E34C93F457ADB8F07C74p9I" TargetMode="External"/><Relationship Id="rId30" Type="http://schemas.openxmlformats.org/officeDocument/2006/relationships/hyperlink" Target="consultantplus://offline/ref=CEED01B701C54306992D4DEE8DEA6841D87F8B37A447ECBF1A95A308FDBEA53C09FACEF2871C547Ep9I" TargetMode="External"/><Relationship Id="rId31" Type="http://schemas.openxmlformats.org/officeDocument/2006/relationships/hyperlink" Target="consultantplus://offline/ref=CEED01B701C54306992D4DEE8DEA6841D87F8837A547ECBF1A95A308FDBEA53C09FACEF2871C547Ep9I" TargetMode="External"/><Relationship Id="rId32" Type="http://schemas.openxmlformats.org/officeDocument/2006/relationships/hyperlink" Target="consultantplus://offline/ref=CEED01B701C54306992D53E39B863645D774D33AA04BBBE24993F457ADB8F07C49FC9BB1C31155E1152D6372p0I" TargetMode="External"/><Relationship Id="rId33" Type="http://schemas.openxmlformats.org/officeDocument/2006/relationships/hyperlink" Target="consultantplus://offline/ref=CEED01B701C54306992D4DEE8DEA6841D3778A32AE1AE6B74399A170pFI" TargetMode="External"/><Relationship Id="rId34" Type="http://schemas.openxmlformats.org/officeDocument/2006/relationships/hyperlink" Target="consultantplus://offline/ref=CEED01B701C54306992D4DEE8DEA6841D07C8A30A54BB1B512CCAF0AFA7Bp1I" TargetMode="External"/><Relationship Id="rId35" Type="http://schemas.openxmlformats.org/officeDocument/2006/relationships/hyperlink" Target="consultantplus://offline/ref=CEED01B701C54306992D4DEE8DEA6841D07C843FA14AB1B512CCAF0AFA7Bp1I" TargetMode="External"/><Relationship Id="rId36" Type="http://schemas.openxmlformats.org/officeDocument/2006/relationships/hyperlink" Target="consultantplus://offline/ref=CEED01B701C54306992D53E39B863645D774D33AA34AB8E34C93F457ADB8F07C74p9I" TargetMode="External"/><Relationship Id="rId37" Type="http://schemas.openxmlformats.org/officeDocument/2006/relationships/hyperlink" Target="consultantplus://offline/ref=CEED01B701C54306992D53E39B863645D774D33AA048B8EA4D93F457ADB8F07C49FC9BB1C31155E1162C6272p0I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2:00Z</dcterms:created>
  <dc:creator>Войцеховский А.М.</dc:creator>
  <dc:description/>
  <cp:keywords/>
  <dc:language>en-US</dc:language>
  <cp:lastModifiedBy>User</cp:lastModifiedBy>
  <cp:lastPrinted>2017-03-28T08:56:00Z</cp:lastPrinted>
  <dcterms:modified xsi:type="dcterms:W3CDTF">2017-04-10T06:38:00Z</dcterms:modified>
  <cp:revision>581</cp:revision>
  <dc:subject/>
  <dc:title>Прогнозируемые  вопросы  и  проблемы</dc:title>
</cp:coreProperties>
</file>