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980690" cy="636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19.03.2013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№ 1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публика 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0.1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19.03.2013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№ 1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спублика  Коми, г. Ем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й  в  приложение к решению  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а муниципального 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12г. № 15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статьей 50 Федерального закона от 06.10.2003 № 131-ФЗ «Об общих принципах организации местного самоуправления в Российской Федерации», в соответствии с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№ 58 Совет муниципального района «Княжпогостски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к решению Совета муниципального района «Княжпогостский» от 25.12.2012г. № 155 «</w:t>
      </w:r>
      <w:r>
        <w:rPr>
          <w:bCs/>
          <w:sz w:val="28"/>
          <w:szCs w:val="28"/>
        </w:rPr>
        <w:t>Об утверждении прогнозного плана (программы) приватизации муниципального имущества муниципального  района «Княжпогостский» на 2013 год</w:t>
      </w:r>
      <w:r>
        <w:rPr>
          <w:sz w:val="28"/>
          <w:szCs w:val="28"/>
        </w:rPr>
        <w:t>» (далее – решение), дополнив пункт 2 приложения к решению позициями 1.19, 1.20 и 1.21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338"/>
        <w:gridCol w:w="1642"/>
        <w:gridCol w:w="1642"/>
        <w:gridCol w:w="1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Вахта-80, назначение: жилое, 2-этажный, инв. № 88, лит. А, адрес объекта: Республика Коми, Княжпогостский район, пгт. Синдор, ул. Северная, д.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Лена-80, назначение: жилое, 2-этажный, инв. № 89, лит. А, адрес объекта: Республика Коми, Княжпогостский район, пгт. Синдор, ул. Северная, д.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3 г.</w:t>
            </w:r>
          </w:p>
        </w:tc>
      </w:tr>
      <w:tr>
        <w:trPr>
          <w:trHeight w:val="20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ые нежилые помеще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жа, расположенные по адресу: Республика Коми, г. Емва, ул. Дзержинского, д. 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, расположенное по адресу: Республика Коми, Княжпогостский район, пст. Месъ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 расположенное по адресу: Республика Коми, Княжпогостский район, пст. Месъ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расположенный по адресу: Республика Коми, Княжпогостский район, пст. Месъ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расположенный по адресу: Республика Коми, Княжпогостский район, пст. Месъ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расположенный по адресу: Республика Коми, Княжпогостский район, пст. Месъ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расположенный по адресу: Республика Коми, Княжпогостский район, пст. Месъ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луба, расположенное по адресу: Республика Коми, Княжпогостский район, пст. Месъ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овой, расположенное по адресу: Республика Коми, Княжпогостский район, пст. Месъ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расположенный по адресу: Республика Коми, Княжпогостский район, пст. Месъ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расположенный по адресу: Республика Коми, Княжпогостский район, пст. Месъ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3 г.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Княжпогостский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района</w:t>
        <w:tab/>
        <w:tab/>
        <w:tab/>
        <w:tab/>
        <w:tab/>
        <w:tab/>
        <w:t xml:space="preserve">          И. В. Пан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вета муниципального района «Княжпогостский» «О внесении изменений в  приложение к решению Совета муниципального   района от 25.12.2012г. № 15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ый проект решения Совета муниципального района «Княжпогостский»  «О внесении изменений в  приложение к решению Совета муниципального   района от 25.12.2012г. № 155 «Об утверждении прогнозного плана (программы) приватизации муниципального имущества муниципального района «Княжпогостский на 2013 год»»</w:t>
        <w:tab/>
        <w:t xml:space="preserve"> подготовлен в связи со следующими обстоя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бственности муниципального района «Княжпогостский» находятся 2 здания общежитий, расположенных по адресу: Республика Коми, пгт. Синдор., а также встроенные нежилые помещения, расположенные по адресу: Республика Коми, г. Емва, ул. Дзержинского, д. 78 (гостиница ЖК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50 Федерального закона от 06.10.2003 №131-ФЗ «Об общих принципах организации местного самоуправления в Российской Федерации» в случае возникновения у муниципального образования права собственности на имущество, которое не предназначено для решения вопросов местного значения, данное имущество подлежит перепрофилированию либо отчу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 данное имущество: здания общежитий и помещения гостиницы будут проданы по результата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руководителя </w:t>
        <w:tab/>
        <w:tab/>
        <w:tab/>
        <w:tab/>
        <w:t xml:space="preserve">                             Е.Ю. Ноф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3:00Z</dcterms:created>
  <dc:creator>ТРЯСОВА ЕЛЕНА НИКОЛАЕВНА</dc:creator>
  <dc:description/>
  <cp:keywords/>
  <dc:language>en-US</dc:language>
  <cp:lastModifiedBy>Gbanova</cp:lastModifiedBy>
  <cp:lastPrinted>2013-04-17T16:07:00Z</cp:lastPrinted>
  <dcterms:modified xsi:type="dcterms:W3CDTF">2013-04-17T14:15:00Z</dcterms:modified>
  <cp:revision>15</cp:revision>
  <dc:subject/>
  <dc:title/>
</cp:coreProperties>
</file>