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0 марта 2017  г.                                                                                                    № 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4044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тмене постановления администрации МР «Княжпогостский» от 05.05.2014г. №333 «Об утверждении правил принятия решений о предоставлении субсидий из бюджета муниципального района "Княжпогостский"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Ф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тменить постановления администрации МР «Княжпогостский» от 05.05.2014г. №333 «Об утверждении правил принятия решений о предоставлении субсидий из бюджета муниципального района "Княжпогостский"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о дня принятия.</w:t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5E9D75B795FA8D7DBCD731E31B7B0986E1C7872824FD5B18581B0D0EG7L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1:00Z</dcterms:created>
  <dc:creator>Hlupina</dc:creator>
  <dc:description/>
  <cp:keywords/>
  <dc:language>en-US</dc:language>
  <cp:lastModifiedBy>Hlupina</cp:lastModifiedBy>
  <cp:lastPrinted>2017-03-30T10:36:00Z</cp:lastPrinted>
  <dcterms:modified xsi:type="dcterms:W3CDTF">2017-03-30T07:36:00Z</dcterms:modified>
  <cp:revision>38</cp:revision>
  <dc:subject/>
  <dc:title/>
</cp:coreProperties>
</file>