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-29210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08280</wp:posOffset>
                </wp:positionV>
                <wp:extent cx="261366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6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 марта 2017г.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6"/>
          <w:szCs w:val="26"/>
        </w:rPr>
        <w:t>92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одготовке Генерального плана и Правил землепользования и застройки сельского поселения «Тракт» муниципального района «Княжпогостский»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8, 24, 31 Градостроительного кодекса Российской Федерации, п.4 ст. 14 Федерального закона от 06.10.2003г. № 131-ФЗ «Об общих принципах организации местного самоуправления в Российской Федерации», Уставом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ть подготовку проек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Генерального плана сельского поселения «Тракт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ил землепользования и застройки сельского поселения «Трак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 работ по подготовке проектов Генерального плана и Правил землепользования и застройки сельского поселения «Тракт» возложить на Комиссию по землепользованию и застройки муниципального района «Княжпогостски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и сроки проведения работ по подготовке проектов Генерального плана и Правил землепользования и застройки сельского поселения «Тракт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В.И. Ивочк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 20   марта 2017г. №  92</w:t>
      </w:r>
      <w:r>
        <w:rPr>
          <w:rFonts w:cs="Times New Roman" w:ascii="Times New Roman" w:hAnsi="Times New Roman"/>
          <w:color w:val="FFFFFF"/>
          <w:sz w:val="26"/>
          <w:szCs w:val="26"/>
        </w:rPr>
        <w:t>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FFFFFF"/>
          <w:sz w:val="26"/>
          <w:szCs w:val="28"/>
        </w:rPr>
      </w:pPr>
      <w:r>
        <w:rPr>
          <w:rFonts w:cs="Times New Roman" w:ascii="Times New Roman" w:hAnsi="Times New Roman"/>
          <w:color w:val="FFFFFF"/>
          <w:sz w:val="26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проведения работ по подготовке проектов Генерального плана и Правил землепользования и застройки сельского поселения «Трак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роект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сообщения о принятии решения о подготовке проектов Генерального плана и Правил землепользования и застройки сельского поселения «Тракт» (далее – реш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со дня принятия настоящего постано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и муниципального района «Княжпогостский» (далее – Комисс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технического задания на проведение работ по разработке про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15 календарных дне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дня опубликования сообщения о принятии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цедуры определения поставщика (подрядчика) по подготовке проектов в рамках реализации Федерального закона от 05.04.2013г. № 44-ФЗ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ределяется дополн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осуществлению закупок, товаров, работ, услуг для обеспечения муниципальных нужд отдела социально-экономического развития, предпринимательства и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ределяется дополн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оектов на соответствие требованиям и отправление их на доработку, в случае обнаружения не соответ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15 календарных дней со дня поступления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ределяется дополнительно, но не более 3 месяцев со дня направления проектов на соглас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ешения о проведении публичных слушаний по проек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календарных дней со дня получения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 – Председатель Совет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слуш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 месяца и не более 3 месяцев со дня опубликования  проектов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убликация заключения о результатах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5 календарных дней со дня проведения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роекты с учетом результатов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роектов решений в Совет муниципального района «Княжпогостский» или отклонение проектов решений и направлении их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календарных дней со дня получения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 – Председатель Совет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и утверждение про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ределяется дополн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ниципального района «Княжпогос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со дня принятия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я муниципального района «Княжпогостский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b/>
      <w:bCs/>
      <w:strike w:val="false"/>
      <w:dstrike w:val="false"/>
      <w:color w:val="02000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9:00Z</dcterms:created>
  <dc:creator>Светлана</dc:creator>
  <dc:description/>
  <cp:keywords/>
  <dc:language>en-US</dc:language>
  <cp:lastModifiedBy>Наталья</cp:lastModifiedBy>
  <cp:lastPrinted>2017-03-16T15:29:00Z</cp:lastPrinted>
  <dcterms:modified xsi:type="dcterms:W3CDTF">2017-03-23T06:59:00Z</dcterms:modified>
  <cp:revision>3</cp:revision>
  <dc:subject/>
  <dc:title/>
</cp:coreProperties>
</file>