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9.03.2013.  № 1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предоставления служебных жил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ещений муниципального специализирова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ого фонд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  <w:szCs w:val="28"/>
        </w:rPr>
        <w:t>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изменение в Положение о порядке предоставления служебных жилых помещений муниципального специализированного жилищного фонда муниципального района «Княжпогостский», утверждённое решением Совета муниципального района «Княжпогостский» от 17.03.2009 № 173 согласно приложению к настоящему решению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решению Совет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3.2013 №  177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ОРЯДКЕ ПРЕДОСТАВЛЕНИЯ СЛУЖЕБНЫХ ЖИЛЫХ ПОМЕЩЕНИЙ МУНИЦИПАЛЬНОГО СПЕЦИАЛИЗИРОВАННОГО ЖИЛИЩНОГО ФОНДА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В Положении о порядке предоставления служебных жилых помещений муниципального специализированного жилищного фонда муниципального района «Княжпогостский»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 абзацах первом и втором пункта 2 раздела II слова «администрацией муниципального района «Княжпогостский» заменить словами «отделом по управлению муниципальным имуществом, землями и природными ресурсами администрации муниципального района «Княжпогостский»»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2. В абзаце втором пункта 3 раздела II слова «администрацией муниципального района «Княжпогостский» заменить словами «отделом по управлению муниципальным имуществом, землями и природными ресурсами администрации муниципального района «Княжпогостский»»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Раздел V после слов «по решению» дополнить словами «отдела по управлению муниципальным имуществом, землями и природными ресурсами». 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1:00Z</dcterms:created>
  <dc:creator>Администратор</dc:creator>
  <dc:description/>
  <dc:language>en-US</dc:language>
  <cp:lastModifiedBy>Gbanova</cp:lastModifiedBy>
  <cp:lastPrinted>2013-03-12T11:41:00Z</cp:lastPrinted>
  <dcterms:modified xsi:type="dcterms:W3CDTF">2013-03-28T15:31:00Z</dcterms:modified>
  <cp:revision>2</cp:revision>
  <dc:subject/>
  <dc:title/>
</cp:coreProperties>
</file>