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от 21 марта  2017 г.       </w:t>
        <w:tab/>
        <w:t xml:space="preserve">                                                                                                       № 95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апреля 2016 г. № 1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 возложении обязанностей и создании комисс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шению вопросов, возникающих пр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и жилыми помещениями детей-сиро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етей, оставшихся без попечения родителе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 из числа детей-сирот и детей, оставших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попечения родител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Внести в постановление администрации муниципального района «Княжпогостский» от 26.04.2016 г. № 131  «О возложении обязанностей и создании комиссии по решению вопросов, возникающих при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риложении № 2 слова «Рочева Галина Ивановна, инспектор 1 категории отдела юридической и кадровой работы управления делами  администрации муниципального района «Княжпогостский» заменить словами «Ращектаева Екатерина Николаевна, юрист 1 категории отдела юридической и кадровой работы управления делами администрации муниципального района «Княжпогостский», слова «Хилюк Надежда Николаевна, ведущий инспектор управления образования администрации муниципального района «Княжпогостский», секретарь комиссии» заменить словами «Хилюк Надежда Николаевна, инспектор 1 категории управления образования администрации муниципального района «Княжпогостский», секретарь комисс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Приложение № 1 п.4 дополнить п.п.4.11 «В случае отсутствия председателя, заместителя председателя, члена комиссии по уважительной причине (отпуск, болезнь, командировка) в заседании комиссии участвует лицо, замещающее отсутствующего по основной должно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3.Контроль за исполнением  настоящего  постановления возложить на первого заместителя руководителя И.В.Панч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 xml:space="preserve">                         В.И.Ивочкин     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6:00Z</dcterms:created>
  <dc:creator>ОБЩИЙ ОТДЕЛ</dc:creator>
  <dc:description/>
  <cp:keywords/>
  <dc:language>en-US</dc:language>
  <cp:lastModifiedBy>Бажукова</cp:lastModifiedBy>
  <cp:lastPrinted>2016-06-06T11:48:00Z</cp:lastPrinted>
  <dcterms:modified xsi:type="dcterms:W3CDTF">2017-04-12T14:10:00Z</dcterms:modified>
  <cp:revision>161</cp:revision>
  <dc:subject/>
  <dc:title/>
</cp:coreProperties>
</file>