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614930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2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 21 марта 2017 г.                                                                                                                 № 97</w:t>
      </w:r>
    </w:p>
    <w:p>
      <w:pPr>
        <w:pStyle w:val="Style13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октября 2015 г. № 608 «Об утвержд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 комиссии по рассмотрени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признанию молодых семе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ми достаточные доходы либо ин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нежные средства для оплаты расчетн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редней) стоимости жилья в част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ающей размер предоставляем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й выплаты и признанию молод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ей участниками под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еспечение жильем молодых семе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й целев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лище» на 2015 – 2020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 исполнение  Постановления Правительства Российской Федерации от 17.12.2010 г. № 1050 «О федеральной целевой программе «Жилище» на 2015 – 2020 годы и в целях реализации подпрограммы «Дети и молодежь Княжпогостского района» муниципальной программы «Развитие образование в Княжпогостском районе на 2014 – 2020 годы», утвержденной Постановлением администрации муниципального района «Княжпогостский» от 12.11.2013 г. № 79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Внести в Постановление администрации муниципального района «Княжпогостский» от 15 октября 2015 г. № 608 «Об утверждении Положения о комиссии по рассмотрению документов, признанию молодых семей, имеющими достаточные доходы либо иные денежные средства для оплаты расчетной  (средней) стоимости жилья в части,  превышающей размер предоставляемой социальной выплаты и признанию молодых  семей участниками подпрограммы «Обеспечение жильем молодых семей» федеральной целевой программы «Жилище» на 2015 – 2020 годы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ложение дополнить пунктом 11: «В случае отсутствия председателя, заместителя председателя, члена комиссии по уважительной причине (отпуск, болезнь, командировка) в заседании комиссии участвует лицо, замещающее отсутствующего по основной должности».</w:t>
      </w:r>
    </w:p>
    <w:p>
      <w:pPr>
        <w:pStyle w:val="TextBodyIndent"/>
        <w:tabs>
          <w:tab w:val="clear" w:pos="0"/>
        </w:tabs>
        <w:rPr/>
      </w:pPr>
      <w:r>
        <w:rPr/>
        <w:t>2.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уководитель администрации                                                                                 Ивочкин В.И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ОБЩИЙ ОТДЕЛ</dc:creator>
  <dc:description/>
  <cp:keywords/>
  <dc:language>en-US</dc:language>
  <cp:lastModifiedBy>Бажукова</cp:lastModifiedBy>
  <cp:lastPrinted>2017-03-20T14:05:00Z</cp:lastPrinted>
  <dcterms:modified xsi:type="dcterms:W3CDTF">2017-04-12T14:10:00Z</dcterms:modified>
  <cp:revision>105</cp:revision>
  <dc:subject/>
  <dc:title/>
</cp:coreProperties>
</file>