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4295</wp:posOffset>
            </wp:positionH>
            <wp:positionV relativeFrom="paragraph">
              <wp:posOffset>-292100</wp:posOffset>
            </wp:positionV>
            <wp:extent cx="6845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366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08280</wp:posOffset>
                </wp:positionV>
                <wp:extent cx="261366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6.4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2  марта 2017г.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6"/>
          <w:szCs w:val="26"/>
        </w:rPr>
        <w:t>102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одготовке предложений о внесении изменений в Генеральные планы сельских поселений муниципального района «Княжпогостский»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ей 8, 24, 25 Градостроительного кодекса Российской Федерации, п.4 ст. 14 Федерального закона от 06.10.2003г. № 131-ФЗ «Об общих принципах организации местного самоуправления в Российской Федерации», Уставом муниципального района 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ть подготовку предложений о внесении изменений Генеральные планы сельских посел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рёгово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Иоссер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Чиньяворык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Шошк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Туръ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Мещур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 по подготовке предложений о внесении изменений в Генеральные планы возложить на Комиссию по землепользованию и застройки муниципального района «Княжпогостски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и сроки проведения работ по подготовке предложений о внесении изменений в Генеральные планы сельских поселений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порядок направления в Комиссию по землепользованию и застройке муниципального района «Княжпогостский» предложений заинтересованных лиц по подготовке решений о внесении изменений в Генеральные планы сельских поселений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В.И. Ивочк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марта 2017г. №10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FFFFFF"/>
          <w:sz w:val="26"/>
          <w:szCs w:val="28"/>
        </w:rPr>
      </w:pPr>
      <w:r>
        <w:rPr>
          <w:rFonts w:cs="Times New Roman" w:ascii="Times New Roman" w:hAnsi="Times New Roman"/>
          <w:color w:val="FFFFFF"/>
          <w:sz w:val="26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проведения работ по подготовке предложений о внесении изменений в Генеральные планы сельских посел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сообщения о принятии решения о подготовке предложений о внесении изменений в Генеральные планы сельских поселений (далее – реш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календарных дней со дня принятия настоящего постано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землепользованию и застройки муниципального района «Княжпогостский» (далее – Комисс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ов решений Совета муниципального района «Княжпогостский» о внесении изменений в Генеральные планы сельских поселений (далее – проекты реш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30 календарных дне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дня опубликования сообщения о принятии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роектов решений Главе муниципального района – Председателю Сове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календарных дней со дня подготовки проектов 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решения о проведении публичных слушаний по проектам реш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календарных дней со дня получения проектов 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района – Председатель Совет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 месяца и не более 3 месяцев со дня опубликования  проектов 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проекты решений с учетом результатов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оектов решений и направление проектов решений в Совет муниципального района «Княжпогостский» или отклонение проектов решений и направлении их на доработ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календар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района – Председатель Совет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проектов реш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пределяется дополн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ниципального района «Княжпогост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решений Совета муниципального района «Княжпогостский» о внесении изменений в Генеральные планы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10 календарных дней со дня принятия 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«Княжпогостский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марта 2017г. №102</w:t>
      </w:r>
      <w:r>
        <w:rPr>
          <w:rFonts w:cs="Times New Roman" w:ascii="Times New Roman" w:hAnsi="Times New Roman"/>
          <w:color w:val="FFFFFF"/>
          <w:sz w:val="26"/>
          <w:szCs w:val="26"/>
        </w:rPr>
        <w:t>4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я заинтересованными лицами предложений по подготовк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й о внесении изменений в Генеральные планы сельских посел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направления заинтересованными лицами предложений в комиссию по землепользованию и застройке муниципального района «Княжпогостский» (далее – Комиссия, Порядок) разработан в соответствии с положениями статей 24, 25, 28 Градостроительного кодекса Российской Федерации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F0101"/>
          <w:sz w:val="26"/>
          <w:szCs w:val="26"/>
        </w:rPr>
        <w:t>С момента опубликования решения о подготовке предложений о внесении изменений в Генеральные планы сельских поселений, в течение срока проведения работ по подготовке решений о внесении изменений в Генеральные планы сельских поселений, заинтересованные лица вправе направлять в Комиссию предложения о внесении изменений в Генеральные планы сельских поселений (далее – предложения)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едложения могут быть направлены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1. По почте в Комиссию с пометкой «В Комиссию по подготовке предложений о внесении изменений в Генеральные планы сельских поселений» по адресу: 169200, Республика Коми, Княжпогостский район, г. Емва, ул. Дзержинского, д.81, каб.17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2. В устной форме по телефону (82139) 2-15-98 (отдел архитектуры, строительства и дорожного хозяйства администрации муниципального района «Княжпогостский»), понедельник-четверг с 9-00 – 18-00, пятница с 9-00 – 13-00ч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В форме электронного документа на электронный адрес: </w:t>
      </w:r>
      <w:hyperlink r:id="rId3">
        <w:r>
          <w:rPr>
            <w:rStyle w:val="InternetLink"/>
            <w:b w:val="false"/>
            <w:sz w:val="26"/>
            <w:szCs w:val="26"/>
            <w:lang w:val="en-US"/>
          </w:rPr>
          <w:t>emva</w:t>
        </w:r>
        <w:r>
          <w:rPr>
            <w:rStyle w:val="InternetLink"/>
            <w:b w:val="false"/>
            <w:sz w:val="26"/>
            <w:szCs w:val="26"/>
          </w:rPr>
          <w:t>_</w:t>
        </w:r>
        <w:r>
          <w:rPr>
            <w:rStyle w:val="InternetLink"/>
            <w:b w:val="false"/>
            <w:sz w:val="26"/>
            <w:szCs w:val="26"/>
            <w:lang w:val="en-US"/>
          </w:rPr>
          <w:t>arh</w:t>
        </w:r>
        <w:r>
          <w:rPr>
            <w:rStyle w:val="InternetLink"/>
            <w:b w:val="false"/>
            <w:sz w:val="26"/>
            <w:szCs w:val="26"/>
          </w:rPr>
          <w:t>17@</w:t>
        </w:r>
        <w:r>
          <w:rPr>
            <w:rStyle w:val="InternetLink"/>
            <w:b w:val="false"/>
            <w:sz w:val="26"/>
            <w:szCs w:val="26"/>
            <w:lang w:val="en-US"/>
          </w:rPr>
          <w:t>mail</w:t>
        </w:r>
        <w:r>
          <w:rPr>
            <w:rStyle w:val="InternetLink"/>
            <w:b w:val="false"/>
            <w:sz w:val="26"/>
            <w:szCs w:val="26"/>
          </w:rPr>
          <w:t>.</w:t>
        </w:r>
        <w:r>
          <w:rPr>
            <w:rStyle w:val="InternetLink"/>
            <w:b w:val="false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отдел архитектуры, строительства и дорожного хозяйства администрации муниципального района «Княжпогостский»)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F0101"/>
          <w:sz w:val="26"/>
          <w:szCs w:val="26"/>
        </w:rPr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едложений о внесении изменений в Генеральные планы сельских поселений, Комиссией не рассматриваются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F0101"/>
          <w:sz w:val="26"/>
          <w:szCs w:val="26"/>
        </w:rPr>
        <w:t>Предложения могут содержать любые материалы (как на бумажных, так и магнитных носителях).</w:t>
      </w:r>
      <w:r>
        <w:rPr>
          <w:sz w:val="26"/>
          <w:szCs w:val="26"/>
        </w:rPr>
        <w:t xml:space="preserve"> Направленные материалы возврату не подлежат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F0101"/>
          <w:sz w:val="26"/>
          <w:szCs w:val="26"/>
        </w:rPr>
        <w:t>Предложения, поступившие в Комиссию после завершения работ по подготовке проектов решений о внесении изменений в Генеральные планы сельских поселений, не рассматриваются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F0101"/>
          <w:sz w:val="26"/>
          <w:szCs w:val="26"/>
        </w:rPr>
        <w:t>Комиссия вправе вступать в переписку с заинтересованными лицами, направившими пред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062"/>
        </w:tabs>
        <w:ind w:left="206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b/>
      <w:bCs/>
      <w:strike w:val="false"/>
      <w:dstrike w:val="false"/>
      <w:color w:val="02000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va_arh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2:00Z</dcterms:created>
  <dc:creator>Светлана</dc:creator>
  <dc:description/>
  <cp:keywords/>
  <dc:language>en-US</dc:language>
  <cp:lastModifiedBy>Наталья</cp:lastModifiedBy>
  <cp:lastPrinted>2017-03-23T16:13:00Z</cp:lastPrinted>
  <dcterms:modified xsi:type="dcterms:W3CDTF">2017-03-23T13:13:00Z</dcterms:modified>
  <cp:revision>5</cp:revision>
  <dc:subject/>
  <dc:title/>
</cp:coreProperties>
</file>