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2 марта 2017  г.                                                                        №   1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предоставлении субсидий из бюджет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социально ориентированным некоммерческим 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организациям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31.1 Закона Российской Федерации "О некоммерческих организациях", статьей 78.1 Бюджетного кодекса Российской Феде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1.Утвердить Положение о </w:t>
      </w:r>
      <w:hyperlink r:id="rId3">
        <w:r>
          <w:rPr>
            <w:rStyle w:val="InternetLink"/>
            <w:bCs w:val="false"/>
            <w:szCs w:val="28"/>
          </w:rPr>
          <w:t>порядке</w:t>
        </w:r>
      </w:hyperlink>
      <w:r>
        <w:rPr>
          <w:bCs w:val="false"/>
          <w:szCs w:val="28"/>
        </w:rPr>
        <w:t xml:space="preserve">  предоставления субсидий социально ориентированным некоммерческим организациям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Считать утратившим силу постановление администрации муниципального района «Княжпогостский» от 09 июня 2014 года № 481 «О предоставлении субсидий из бюджета муниципального района «Княжпогостский» социально ориентированным некоммерческим  организациям», постановление муниципального района «Княжпогостский» от 12.03.2015 г. № 183 «О внесении дополнений  в постановление администрации муниципального района «Княжпогостский» от 9 июня 2014 г. № 481 «О предоставлении субсидий из бюджета муниципального района «Княжпогостский» социально ориентированным некоммерческим 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организациям».</w:t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 </w:t>
      </w:r>
      <w:r>
        <w:rPr>
          <w:bCs w:val="false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3969" w:leader="none"/>
        </w:tabs>
        <w:ind w:firstLine="56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 В.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/>
      </w:pPr>
      <w:r>
        <w:rPr>
          <w:szCs w:val="28"/>
        </w:rPr>
        <w:t>Руководитель администрации                                                     В. И. Ивочкин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14175" w:leader="none"/>
        </w:tabs>
        <w:jc w:val="right"/>
        <w:rPr/>
      </w:pPr>
      <w:r>
        <w:rPr>
          <w:szCs w:val="28"/>
        </w:rPr>
        <w:t xml:space="preserve">муниципального района «Княжпогостский»  </w:t>
      </w:r>
    </w:p>
    <w:p>
      <w:pPr>
        <w:pStyle w:val="Normal"/>
        <w:tabs>
          <w:tab w:val="clear" w:pos="708"/>
          <w:tab w:val="left" w:pos="-14175" w:leader="none"/>
        </w:tabs>
        <w:jc w:val="right"/>
        <w:rPr>
          <w:szCs w:val="28"/>
        </w:rPr>
      </w:pPr>
      <w:r>
        <w:rPr>
          <w:szCs w:val="28"/>
        </w:rPr>
        <w:t xml:space="preserve">от  22 марта  2017 г. № 108 </w:t>
      </w:r>
    </w:p>
    <w:p>
      <w:pPr>
        <w:pStyle w:val="Normal"/>
        <w:tabs>
          <w:tab w:val="clear" w:pos="708"/>
          <w:tab w:val="left" w:pos="-141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 xml:space="preserve">о порядке предоставления из бюджета 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субсидии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bCs w:val="false"/>
          <w:szCs w:val="28"/>
          <w:lang w:eastAsia="en-US"/>
        </w:rPr>
        <w:t>1</w:t>
      </w:r>
      <w:r>
        <w:rPr>
          <w:rFonts w:eastAsia="Calibri"/>
          <w:bCs w:val="false"/>
          <w:color w:val="FF0000"/>
          <w:szCs w:val="28"/>
          <w:lang w:eastAsia="en-US"/>
        </w:rPr>
        <w:t>.</w:t>
      </w:r>
      <w:r>
        <w:rPr>
          <w:rFonts w:eastAsia="Calibri"/>
          <w:bCs w:val="false"/>
          <w:szCs w:val="28"/>
          <w:lang w:eastAsia="en-US"/>
        </w:rPr>
        <w:t xml:space="preserve"> Общи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Настоящее положение регулирует порядок предоставления субсидий социально ориентированным некоммерческим организациям (за исключением государственных учреждений) (далее - некоммерческие организации), осуществляющим деятельность в области социальной политики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д некоммерческими организациями понимается некоммерческая организация, созданная для реализации целей, указанных в уставе организации, направленных на социальное становление, а также на защиту прав и интересов ветеранов, инвалидов, граждан пожилого возраста, жертв политических репрессий, граждан, пострадавших вследствие воздействия радиации, малоимущих граждан, семей, имеющих детей (в т.ч. многодетных семей и семей с ребенком-инвалидом), детей-сирот, детей, оставшихся без попечения родителей, беспризорных и безнадзорных несовершеннолетних граждан, и деятельность которой в соответствии с ее уставными целями, осуществляется в пределах территории муниципального района «Княжпогостский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Субсидия предоставляется некоммерческим организациям по следующим направле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bCs w:val="false"/>
          <w:szCs w:val="28"/>
          <w:lang w:eastAsia="en-US"/>
        </w:rPr>
        <w:t xml:space="preserve">  </w:t>
      </w:r>
      <w:r>
        <w:rPr>
          <w:rFonts w:eastAsia="Calibri"/>
          <w:bCs w:val="false"/>
          <w:szCs w:val="28"/>
          <w:lang w:eastAsia="en-US"/>
        </w:rPr>
        <w:t>- социальная поддержка и защита прав ветеранов Великой Отечественной войны, членов семей погибших (умерших) ветеранов Великой Отечественной войны, ветеранов боевых действий, членов семей погибших (умерших) ветеранов боевых действий, инвалидов и граждан пожилого возраста;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- </w:t>
      </w:r>
      <w:r>
        <w:rPr>
          <w:szCs w:val="28"/>
        </w:rPr>
        <w:t>расходы, связанные с проведением общественно-значимых мероприятий для отдельных категорий граждан;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- повышение качества жизни отдельных категорий граждан;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- поддержка деятельности некоммерческих организаций;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- иные направления деятельности, мероприятия по которым осуществляются по принятым нормативным правовым документам администрации муниципального района «Княжпогостский»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Главным распорядителем предоставления субсидии некоммерческим организациям является администрация муниципального района «Княжпогостский»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Условия предоставления субсиди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Предоставление субсидий осуществляется при соблюдении некоммерческими организациями следующих условий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наличие государственной регистрации в качеств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основные направления деятельности некоммерческой организации осуществляется по направлениям, указанным в пункте 1.3. настоящего Полож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Для получения субсидии необходимы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ходатайство на предоставление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- учредительные докумен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- 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- свидетельство о постановке на учет в налоговом орган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план реализации мероприятий, согласованный руководителем администрации муниципального района «Княжпогостский»;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- отсутствие просроченной задолженности по возврату в бюджет муниципального района «Княжпогостский»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- отсутствие в отношении некоммерческой организации процедур ликвидации, реорганизации, банкротства, приостановления деятельност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>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 xml:space="preserve">- не являются получателями субсидий из бюджета муниципального района «Княжпогосткий» в соответствии с иными нормативными правовыми актами, муниципальными правовыми актами на цели, указанные в </w:t>
      </w:r>
      <w:hyperlink r:id="rId4">
        <w:r>
          <w:rPr>
            <w:rStyle w:val="InternetLink"/>
            <w:bCs w:val="false"/>
            <w:szCs w:val="28"/>
          </w:rPr>
          <w:t>1.3.</w:t>
        </w:r>
      </w:hyperlink>
      <w:r>
        <w:rPr>
          <w:bCs w:val="false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2.3. В течение 30 рабочих дней со дня поступления ходатайства администрация муниципального района  проверяет полноту (комплектность) документов, их соответствие условиям, установленным </w:t>
      </w:r>
      <w:hyperlink w:anchor="Par45">
        <w:r>
          <w:rPr>
            <w:rStyle w:val="InternetLink"/>
            <w:rFonts w:eastAsia="Calibri"/>
            <w:bCs w:val="false"/>
            <w:szCs w:val="28"/>
            <w:lang w:eastAsia="en-US"/>
          </w:rPr>
          <w:t xml:space="preserve">пунктом </w:t>
        </w:r>
      </w:hyperlink>
      <w:r>
        <w:rPr>
          <w:rFonts w:eastAsia="Calibri"/>
          <w:bCs w:val="false"/>
          <w:szCs w:val="28"/>
          <w:lang w:eastAsia="en-US"/>
        </w:rPr>
        <w:t>2.2 настоящего Положения, и принимает решение о дальнейшем их рассмотрении или отказе в дальнейшем рассмотр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В случае неполноты (некомплектности) представленных документов, установленным </w:t>
      </w:r>
      <w:hyperlink w:anchor="Par45">
        <w:r>
          <w:rPr>
            <w:rStyle w:val="InternetLink"/>
            <w:rFonts w:eastAsia="Calibri"/>
            <w:bCs w:val="false"/>
            <w:szCs w:val="28"/>
            <w:lang w:eastAsia="en-US"/>
          </w:rPr>
          <w:t xml:space="preserve">пунктом </w:t>
        </w:r>
      </w:hyperlink>
      <w:r>
        <w:rPr>
          <w:rFonts w:eastAsia="Calibri"/>
          <w:bCs w:val="false"/>
          <w:szCs w:val="28"/>
          <w:lang w:eastAsia="en-US"/>
        </w:rPr>
        <w:t>2.2.  настоящего Положения, указанные документы в течение 3 рабочих дней со дня принятия решения об отказе в дальнейшем рассмотрении подлежат возврату с указанием причин, послуживших основанием для отказа в их дальнейшем рассмотр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Не может являться основанием для отказа в их дальнейшем рассмотрении наличие в заявке описок, опечаток, орфографических и арифметических ошиб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Некоммерческая организация после устранения причин, послуживших отказом в дальнейшем рассмотрении документов, имеет право повторно обратиться с ходатайством на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 w:val="false"/>
          <w:szCs w:val="28"/>
          <w:lang w:eastAsia="en-US"/>
        </w:rPr>
        <w:t>В случае принятия решения об отказе в предоставлении субсидии администрация муниципального района «Княжпогостский» в течение 5 рабочих дней со дня принятия соответствующего решения возвращает представленные организацией документы с мотивированным отказо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Cs w:val="28"/>
        </w:rPr>
      </w:pPr>
      <w:bookmarkStart w:id="0" w:name="Par3"/>
      <w:bookmarkEnd w:id="0"/>
      <w:r>
        <w:rPr>
          <w:szCs w:val="28"/>
        </w:rPr>
        <w:t>Объем субсидии некоммерческим организациям определяется решением Совета муниципального района «Княжпогостский» о бюджете на соответствующий финансовый го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rFonts w:eastAsia="Calibri"/>
          <w:bCs w:val="false"/>
          <w:szCs w:val="28"/>
          <w:lang w:eastAsia="en-US"/>
        </w:rPr>
      </w:pPr>
      <w:bookmarkStart w:id="1" w:name="Par68"/>
      <w:bookmarkStart w:id="2" w:name="Par45"/>
      <w:bookmarkEnd w:id="1"/>
      <w:bookmarkEnd w:id="2"/>
      <w:r>
        <w:rPr>
          <w:rFonts w:eastAsia="Calibri"/>
          <w:bCs w:val="false"/>
          <w:szCs w:val="28"/>
          <w:lang w:eastAsia="en-US"/>
        </w:rPr>
        <w:t>При принятии руководителем администрации муниципального района «Княжпогостский» положительного  решения, отделом бухгалтерского учета готовится проект Соглашения (Договора), согласно постановления администрации муниципального района «Княжпогостский» от 09 декабря 2016 г. № 461 «</w:t>
      </w:r>
      <w:r>
        <w:rPr>
          <w:rFonts w:cs="Calibri"/>
          <w:szCs w:val="28"/>
        </w:rPr>
        <w:t>Об утверждении типовых форм соглашений (договоров) о предоставлении из бюджета муниципального района «Княжпогостский» субсидий юридическим лицам (за исключением субсидий муниципальным учреждениям), индивидуальным предпринимателям, а так же физическим лицам-производителям товаров, работ, услуг»</w:t>
      </w:r>
      <w:r>
        <w:rPr>
          <w:rFonts w:eastAsia="Calibri"/>
          <w:bCs w:val="false"/>
          <w:szCs w:val="28"/>
          <w:lang w:eastAsia="en-US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Обязательным условием договора явля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согласие  некоммерческих организаций на осуществление главным распорядителем бюджетных средств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- график перечисления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7. При необходимости главный администратор может установить показатели результа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2.8. Перечисление субсидий производится  ежеквартально на расчетный счет некоммерческой организации согласно плану реализации мероприятий и  </w:t>
      </w:r>
      <w:r>
        <w:rPr>
          <w:bCs w:val="false"/>
          <w:szCs w:val="28"/>
        </w:rPr>
        <w:t>на основании согласованной с курирующим заместителем руководителя и (или) руководителем администраци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Перечисление субсидий заканчивается 25 декабря текущего финансового года, в котором было принято решение о предоставлении субсидии. </w:t>
      </w:r>
      <w:r>
        <w:rPr>
          <w:bCs w:val="false"/>
          <w:szCs w:val="28"/>
        </w:rPr>
        <w:t>Неиспользованные остатки субсидий некоммерческой организацией в текущем финансовом году подлежат возврату в бюджет муниципального района «Княжпогостский» в срок до 25 декабря текуще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Par102"/>
      <w:bookmarkEnd w:id="3"/>
      <w:r>
        <w:rPr>
          <w:rFonts w:eastAsia="Calibri"/>
          <w:bCs w:val="false"/>
          <w:szCs w:val="28"/>
          <w:lang w:eastAsia="en-US"/>
        </w:rPr>
        <w:t>2.9. Некоммерческая организация ежеквартально, в срок, установленный Договором, представляет в отдел бухгалтерского учета администрации муниципального района «Княжпогостский» отчет о расходовании субсидий, с приложением подтверждающих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2.10. Ответственность за достоверность представленных в отдел бухгалтерского учета администрации муниципального района «Княжпогостский» сведений и отчетов о расходовании предоставленной субсидии возлагается на некоммерческую организации.</w:t>
      </w:r>
    </w:p>
    <w:p>
      <w:pPr>
        <w:pStyle w:val="Normal"/>
        <w:autoSpaceDE w:val="false"/>
        <w:ind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2.11.  Субсидии являются целевыми и не могут быть направлены на иные цели. Нецелевое использование средств субсидии влечет применение мер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12. Субсидия, в случае  нецелевого использования, подлежит возврату в доход бюджета муниципального района «Княжпогостский»  в срок до 25 декабря текущего финансового года в соответствии с бюджетным законодательством Российской Федерации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15. Не достижения показателей результативности (при установлении показателей главным администратором) подлежит возврату в доход бюджет муниципального района «Княжпогостский» в срок до 25 декабря текущего финансового год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14. Контроль за целевым использованием субсидии осуществляется отделом бухгалтерского уче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right="-61" w:hanging="0"/>
        <w:jc w:val="right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9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DBB22D9F88F94C9DBD8C3ECCF93CE19F19F56474D3465B718B4040494A2867FA384BD9955C41FA484566Z3j8I" TargetMode="External"/><Relationship Id="rId4" Type="http://schemas.openxmlformats.org/officeDocument/2006/relationships/hyperlink" Target="consultantplus://offline/ref=9FE33460AACFBDBA7F714C17A215BC75D79A96312F15F0CE68A5B5E2B41BE34059113ABC3A2DC7A1BEEA0B2Bd4l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Болотова</cp:lastModifiedBy>
  <cp:lastPrinted>2014-06-06T11:07:00Z</cp:lastPrinted>
  <dcterms:modified xsi:type="dcterms:W3CDTF">2017-04-11T09:26:00Z</dcterms:modified>
  <cp:revision>296</cp:revision>
  <dc:subject/>
  <dc:title>П Р И К А З</dc:title>
</cp:coreProperties>
</file>