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22.03. 2017  г.                                                                                                    № 1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hyperlink w:anchor="P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ятия решения о подготовке и реализации бюджетных инвестиций в форме капитальных вложений, о предоставлении субсидии на осуществление капитальных вложений в объекты муниципальной собственности муниципального района  «Княжпогостский» за счет средств бюджета муниципального района «Княжпогостский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ст. 78.2, 79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ятия решения о подготовке и реализации бюджетных инвестиций в форме капитальных вложений, о предоставлении субсидии на осуществление капитальных вложений в объекты муниципальной собственности муниципального района  «Княжпогостский» за счет средств бюджета муниципального района  «Княжпогостский» согласно приложению N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</w:t>
      </w:r>
      <w:hyperlink w:anchor="P8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ей группы по формированию Перечня инвестиционных проектов, финансируемых за счет бюджетных средств,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ы о текущем состоянии объектов инвестиций представляются главными распорядителями, организациями в отдел архитектуры, строительства и дорожного хозяйства администрации муниципального района  «Княжпогостский» , ежеквартально - до 10 числа месяца, следующего за отчетным кварталом, по итогам года - до 25 января года, следующего за отчетным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Т.Ф. Кости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администрации                                         В.И. Ивочкин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Р 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2.03.2017г. N109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 о подготовке и реализации бюджетных инвестиций в форме капитальных вложений, о предоставлении субсидии на осуществление капитальных вложений в объекты муниципальной собственности муниципального района  «Княжпогостский» за счет средств бюджета муниципального района  «Княжпогостск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устанавл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принятия решения о подготовке и реализации бюджетных инвестиций в форме капитальных вложений, о предоставлении субсидии на осуществление капитальных вложений муниципальным бюджетным и автономным учреждениям, (далее соответственно - бюджетные инвестиции, субсидии, организации) в объекты муниципальной собственности муниципального района  «Княжпогостский» за счет средств бюджета муниципального района 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формирования Перечня инвестиционных проектов, финансируемых за счет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целях настоящих Правил применяются следующи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е вложения в объекты муниципальной собственности - капитальные вложения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муниципального района  «Княжпогостский» за счет средств бюджета муниципального района  «Княжпогостский» (далее - объекты капитальных влож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е вложения в объекты капитального строительства - расходы, осуществляемые за счет средств бюджета муниципального района  «Княжпогостский», на строительство, реконструкцию, в том числе с элементами реставрации, техническое перевооружение (модернизацию), включая (при необходимости) расходы на приобретение земельных участков под строительство, подготовку проектной документации или на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на проведение инженерных изысканий, выполняемых для подготовки так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капитального строительства - здания, строения, сооружения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капитального строительства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ое перевооружение (модернизация) - комплекс мероприятий по повышению технико-экономических показателей основных средств или их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, более производитель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ые предложения - специальным образом оформленные сведения об объекте капитальных вложений, заявляемом для финансирования из бюджета муниципального района  «Княжпогостский» на прогнозируем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ая заявка - специальным образом оформленные сведения об объекте капитальных вложений, заявляемом для финансирования из бюджета муниципального района 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стиционный рейтинг - числовой код, присвоенный объекту капитального строительства на основании сводного перечня показателей инвестиционной знач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перечня инвестиционных проектов, финансируемых за счет бюджетных средств - перечень объектов капитальных вложений, составленный на основании инвестиционных предложений и проранжированный в соответствии с установленными критериями инвестиционного рейтинга, позволяющими определить приоритетность финансирования того или иного объекта капитальных вложений (далее - проект Перечн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нвестиционных проектов, финансируемых за счет бюджетных средств - перечень объектов капитальных вложений, составленный на основании инвестиционных заявок и проранжированный в соответствии с установленными критериями инвестиционного рейтинга, позволяющими определить приоритетность финансирования того или иного объекта капитальных вложений, и утвержденный постановлением администрации муниципального района  «Княжпогостский» (далее -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инвестиционной значимости - критерии оценки, предназначенные для упорядочения (ранжирования) объектов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нятие решения о подготовке и реализации бюджетных инвестиций, о предоставлении субсидии организациям в объекты капитальных вложений за счет средств бюджета муниципального района  «Княжпогостский»  осуществляется путем включения объекта (объектов) в Перечень, в порядке, установленном данным постановл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формирования проекта Перечня инвестиционн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в, финансируемых за счет бюджетных средств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ссмотрение инвестиционных предложений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дготовка исходных данных для составления инвестиционных предложений для включения в проект Перечня предложений осуществляется главными распорядителями бюджетных средств муниципального района  «Княжпогостский»  (далее - главные распорядители), организациями, которые в свою очередь определяют объем бюджетных инвестиций при осуществлении капитальных вложений на отчетный или очередной финансовый год и плановый период, а также период, выходящий за пределы очередного финансового года и планового периода (долгосрочный период), в том числе (при необходимости) собирают и анализируют сведения подведом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Исходя из потребности в финансировании объектов капитальных вложений за счет средств бюджета муниципального района  «Княжпогостский»  на прогнозируемый период, главные распорядители, организации оформляют инвестиционные предложения на вновь начинаемые и переходящие объекты капитальных вложений перечня предложений для включения в проект Перечня.</w:t>
      </w:r>
    </w:p>
    <w:p>
      <w:pPr>
        <w:pStyle w:val="ConsPlusNormal"/>
        <w:ind w:firstLine="540"/>
        <w:jc w:val="both"/>
        <w:rPr/>
      </w:pPr>
      <w:bookmarkStart w:id="1" w:name="P8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Инвестиционные </w:t>
      </w:r>
      <w:hyperlink w:anchor="P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ются в соответствии с формой, представленной в приложении N 1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едложению по объектам капитального строительства прилагается детализированный инвестиционный </w:t>
      </w:r>
      <w:hyperlink w:anchor="P3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йтин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, составленный в соответствии с приложением N 3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Инвестиционные предложения могут представляться общим списком по объектам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5. К инвестиционному предложению в обязательном порядке прилагается пояснительная записка, оформленная в произвольной форме, включающая технико-экономическое обоснование целесообразности строительства, реконструкции, в том числе с элементами реставрации, технического перевооружения объекта капитального строительства и (или) приобретения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Инвестиционные предложения, составленные главными распорядителями, и пояснительные записки к ним, в зависимости от составителя инвестиционного предложения подписываются руководителем отраслевого органа, заместителем руководителя администрации муниципального района  «Княжпогостский», курирующим отрас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Организации, не имеющие в администрации муниципального района  «Княжпогостский»  соответствующего отраслевого органа, согласовывают инвестиционные предложения, пояснительные записки к ним с руководителем организации и с заместителем руководителя муниципального района  «Княжпогостский», курирующим сферу капитального строительства.</w:t>
      </w:r>
    </w:p>
    <w:p>
      <w:pPr>
        <w:pStyle w:val="ConsPlusNormal"/>
        <w:ind w:firstLine="540"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8. Главные распорядители, организации в срок до 1 августа текущего года представляют в отдел архитектуры, строительства и дорожного хозяйства администрации муниципального района  «Княжпогостский» (далее- отдел архитектуры и строительства) оформленные в установленном порядке инвестиционные предложения и пояснительные записки к ним на электронных и бумажных носителях. При несоответствии данных на бумажном и электронном носителях приоритет имеет запись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Главные распорядители, организации дорабатывают инвестиционные предложения и (или) приложения к ним в течение 5 рабочих дней и в согласованном в установленном порядке виде направляют в отдел архитектуры и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Не принимаются инвестиционные предложения, которые не соответствуют требованиям, установленным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предложения, в которые не внесены соответствующие исправления после их возврата на доработ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 В целях формирования проекта Перечня прием дополнительных инвестиционных предложений и изменений в ранее представленные инвестиционные предложения, предусматривающие финансирование из средств бюджета муниципального района   «Княжпогостский», заканчивается 15 августа текущего год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нвестиционных предложений по инвестиционном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у объектов капитального строительств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Для определения объектов, подлежащих включению в проект Перечня, каждый заявленный объект капитального строительства проходит процедуру многоступенчатой экспертн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о каждому объекту капитального строительства формируется инвестиционный рейтинг, который отражает экспертные оценки, позволяющие определить приоритетность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Инвестиционный </w:t>
      </w:r>
      <w:hyperlink w:anchor="P3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йтин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у капитального строительства присваивается на основании сводного перечня показателей инвестиционной значимости согласно приложению N 3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5. Каждый показатель инвестиционной значимости, в свою очередь, содержит ряд значений, позволяющих соотнести задачи, решаемые посредством объекта капитального строительства, и его характеристики относительно других инвестиционных предложений из проекта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Показатель инвестиционной значимости наиболее приоритетных объектов капитального строительства обозначается цифрой с наибольшим значением. Показатель инвестиционной значимости наименее приоритетных объектов капитального строительства обозначается цифрой "0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значений показателей (по объекту капитального строительства) из сводного перечня показателей инвестиционной значимости составляет инвестиционный рейтинг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Определение значений показателей инвестиционной значимости осуществляет составитель инвестиционного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Показатели инвестиционной значимости объектов капитального строительства, их наименование и цифровое отображение определяются отделом архитектуры и строительства в соответствии с приоритетными направлениями социально-экономического развития и инвестиционной политики муниципального района 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архитектуры и строительства проверяет правильность представленного инвестиционного рейтинга и согласовывает е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внесение изменений в проект Перечн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Формирование предложений по включению в проект Перечня осуществляется отделом архитектуры и строительства в срок до 20 августа текущего года на основании представленных инвестиционны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Проект </w:t>
      </w:r>
      <w:hyperlink w:anchor="P5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ся на очередной финансовый год и плановый период (3 года), а также период, выходящий за пределы очередного финансового года и планового периода (долгосрочный период), согласно приложению N 5 и направляется на рассмотрение Рабочей группы по формированию проекта Перечня инвестиционных проектов, финансируемых за счет бюджетных средств (далее - Рабочая групп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1. Рабочая группа в течение 1 рабочего дня рассматривает проект Перечня и выносит решение об изменении или одобряет проект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В течение 3 рабочих дней после заседания Рабочей группы составители инвестиционных предложений направляют в отдел архитектуры и строительства откорректированную информацию, озвученную на заседании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орректированный проект Перечня, рассмотренного Рабочей группой, предоставляется в отдел архитектуры и строительства  в Финансовое управление АМР «Княжпогостский» в течение 5 рабочих дней после заседания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Финансовое управление АМР «Княжпогостский»  вносит проект Перечня в Совет муниципального района  «Княжпогостский»  в составе пакета документов по утверждению бюджета муниципального района  «Княжпогостский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По факту принятия решения Совета муниципального района  «Княжпогостский»  об утверждении бюджета муниципального района  «Княжпогостский»  на очередной финансовый год и плановый период проект Перечня в течение 30 календарных дней утверждается постановлением администрации муниципального района  «Княжпогостский» и выносится на рассмотрение в Совет муниципального района 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й Перечень является основанием для осуществления закупок товаров, работ, услуг для обеспечения муниципальных нужд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Внесение изменений в Перечень, утвержденный постановлением администрации муниципального района  «Княжпогостский»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нового объекта капитальных вложений/исключение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параметров объекта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района  «Княжпогостский» в результате перераспределения между объектами капитальных вложений, получения субсидий, субвенций и иных межбюджетных трансфертов и безвозмездных поступлений от физических и юридических лиц, имеющих целевое назначение, сверх объектов, утвержденных решением о бюджете, а также возврате при отсутствии потребности указа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6. Включение нового объекта капитальных вложений/исключение объекта осуществляется на основании инвестиционной </w:t>
      </w:r>
      <w:hyperlink w:anchor="P2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ставленного по форме,  представленной в приложении N 2 и согласованной руководителем отраслевого органа, заместителем руководителя администрации муниципального района  «Княжпогостский», курирующим отрасль, заместителем руководителя администрации муниципального района  «Княжпогостский», курирующим отрасль капитального строительства) и ходатайства с обоснованием причины включения/исключения, представленной главным распорядителем, в отдел архитектуры и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естиционная заявка направляется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группа в течение 1 рабочего дня рассматривает инвестиционную заявку и выносит решение о включении нового объекта капитальных вложений/исключении объекта (далее -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 рабочих дней со дня заседания Рабочей группы составители инвестиционных заявок направляют в управление экономики и анализа откорректированную информацию в соответствии с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Рабочей группы с учетом поправок по итогам заседания направляется в адрес главного распорядителя бюджетных средств и Финансовое управление АМР «Княжпогостский»  в течение 5 рабочих дней со дн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архитектуры и строительства  в течение 5 рабочих дней со дня заседания Рабочей группы готовит постановление о внесении изменений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7. Изменение параметров объекта капитальных вложений Перечня осуществляется на основании инвестиционной заявки, составленной по форме и согласованной в порядке, определенном для инвестиционной заявки, представляемой главным распорядителем, организацией в отдел архитектуры и строительства  в целях включения в Перечень нового объекта капитальных вложений/исключение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8. При изменении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униципального района  «Княжпогостский» в результате перераспределения между объектами капитальных вложений, получения субсидий и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озврате при отсутствии потребности указанных средств, главный распорядитель ежемесячно с 25 по 30 число текущего месяца подает в отдел архитектуры и строительства инвестиционную заявку для внесения изменений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архитектуры и строительства в течение 5 рабочих дней вносит изменение в утвержденный Перечень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9. Внесение изменений в Перечень, требующих внесения изменений в сводную бюджетную роспись, осуществляется после внесения соответствующих изменений в сводную бюджетную роспись, произведенных в установленном порядке по предложениям главных распоряд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0. Вносимые изменения в Перечень по каждому объекту капитальных вложений, включенному в Перечень, при необходимости отражаются в муниципальных программах муниципального района  «Княжпогостский» и планах их реализации, в случае если объект реализуется в рамках указанных программ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. Вносимые изменения в Перечень по каждому объекту капитальных вложений, включенному в Перечень, при необходимости отражаются в муниципальных программах муниципального района  «Княжпогостский»  и планах их реализации, в случае если объект реализуется в рамках указанных программ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Мониторинг реализации капитальных вложен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ам, включенным в Перечень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Мониторинг реализации капитальных вложений по объектам, включенным в Перечень, осуществляет отдел архитектуры и строительства  ежеквартально на основании отчетов о текущем состоянии объектов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Главные распорядители, организации представляют в отдел архитектуры и строительства </w:t>
      </w:r>
      <w:hyperlink w:anchor="P7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екущем состоянии объектов инвестиций ежеквартально - до 10-го числа месяца, следующего за отчетным кварталом, по итогам года - до 25 января года, следующего за отчетным, по форме согласно приложению N 6 к Правилам с пояснительной запиской, содержащей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ь инвестиционного проекта, исполнитель, соисполн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мероприятиях, которые выполнены на отчетн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ланируем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блемы, с которыми исполнитель столкнулся при реализации инвестиционного проекта, в том числе наличие предписаний контролирующих и надзор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софинансировании инвестиционного проекта из федерального и республиканского бюджета, в том числе в рамках государственных программ Республики Коми (с наименованием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реализации инвестиционных проектов в рамках муниципальных программ администрации муниципального района 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факторах инвестиционной привлекательност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сновных экономических показа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расчете объема расходов, необходимых для содержания объекта капитального строительства после ввода его в эксплуатацию с представлением документов и материалов, обосновывающих указанные расч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квартальные отчеты главных распорядителей подлежат согласованию с курирующим заместителем руководителя администрации муниципального района  «Княжпогостский», годовой отчет - курирующим заместителем руководителя администрации муниципального района  «Княжпогостский» и Финансовым управлением АМР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Главные распорядители, организации несут ответственность за достоверность сведений отчетных материало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Отдел архитектуры и строительства  формирует Сводный отчет о реализации капитальных вложений по объектам, включенным в Перечень, ежеквартально - до 20-го числа месяца, следующего за отчетным кварталом, по итогам года - до 15 февраля года, следующего за отчетным, и направляет его в течение 3 рабочих дней руководителю  администрации муниципального района  «Княжпогостский», в Финансовое управление АМР «Княжпогостский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4" w:name="P165"/>
      <w:bookmarkEnd w:id="4"/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ИНВЕСТИЦИОННОЕ ПРЕДЛОЖЕНИ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главный распорядитель бюджетных средств МР «Княжпогостский»,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Перечень инвестиционных проектов, финансируемых за счет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средств на 20__ - 20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N 1</w:t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1134"/>
        <w:gridCol w:w="850"/>
        <w:gridCol w:w="794"/>
        <w:gridCol w:w="794"/>
        <w:gridCol w:w="794"/>
        <w:gridCol w:w="1134"/>
        <w:gridCol w:w="794"/>
        <w:gridCol w:w="737"/>
        <w:gridCol w:w="737"/>
        <w:gridCol w:w="71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капитальных вложений (название объекта, адрес объекта, название МП/ПП, в рамках которой реализуетс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финансового обеспечения (бюджетные инвестиции/субсидия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чала и окончания рабо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очная сметная стоимость объекта в ценах планируемого года, тыс. руб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ые бюджетные ассигнования из бюджета МО ГО "Сыктывкар"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або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окончание рабо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 в це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метная стоимость запрашиваемого этапа(ов) капитальных вложени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ь отраслевого органа          Курирующий отрасль замест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дминистрации МР «Княжпогостский»,         руководител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 Ф.И.О. "___" ___ 20__ г.          _____ Ф.И.О. "___" ___ 20__ г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bookmarkStart w:id="5" w:name="P215"/>
      <w:bookmarkEnd w:id="5"/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равилам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ИЦИОННАЯ ЗАЯВ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главный распорядитель бюджетных средств МР «Княжпогостский»,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Перечень инвестиционных проектов, финансируемых за счет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средств по вновь начинаемому проекту (при отсутствии проектн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документации) на 20__ - 20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аместитель руководител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урирующий отрасль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_________/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N 1</w:t>
      </w:r>
    </w:p>
    <w:tbl>
      <w:tblPr>
        <w:tblW w:w="13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191"/>
        <w:gridCol w:w="964"/>
        <w:gridCol w:w="1871"/>
        <w:gridCol w:w="1134"/>
        <w:gridCol w:w="964"/>
        <w:gridCol w:w="737"/>
        <w:gridCol w:w="737"/>
        <w:gridCol w:w="737"/>
        <w:gridCol w:w="1361"/>
        <w:gridCol w:w="624"/>
        <w:gridCol w:w="680"/>
        <w:gridCol w:w="680"/>
        <w:gridCol w:w="680"/>
        <w:gridCol w:w="68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капитальных вложений (название объекта, адрес объекта, название МП/ПП, в рамках которой реализуетс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финансового обеспечения (бюджетные инвестиции/субсидия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апитальных вложений (строительство, реконструкция, в том числе с элементами реставрации, техническое перевооружение (модернизация), приобретение недвижимого имуще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ый этап(ы) капитальных вложений (ПИР, рабочий проект, СМР, монтаж оборудования, ино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объекта (стандартные параметры объекта капитальных вложений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чала и окончания рабо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очная сметная стоимость объекта в ценах планируемого года, тыс. руб.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прашиваемые бюджетные ассигнования из бюджета 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або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окончание рабо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 в цело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ч. сметная стоимость запрашиваемого этапа(ов) капитальных влож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ь отраслевого органа          Курирующий отрасль замести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дминистрации МР «Княжпогостский»,         руководител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 Ф.И.О. "___" ___ 20__ г.          _____ Ф.И.О. "___" ___ 20__ г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ИНВЕСТИЦИОННАЯ ЗАЯВ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главный распорядитель бюджетных средств МР «Княжпогостский»,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в Перечень инвестиционных проектов, финансируемых за счет бюджет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средств по вновь начинаемому объекту/по переходящему объект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при наличии проектной документ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на 20__ - 20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Заместитель руководител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курирующий отрасль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>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_________/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N 2</w:t>
      </w:r>
    </w:p>
    <w:tbl>
      <w:tblPr>
        <w:tblW w:w="14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50"/>
        <w:gridCol w:w="680"/>
        <w:gridCol w:w="850"/>
        <w:gridCol w:w="680"/>
        <w:gridCol w:w="680"/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5"/>
        <w:gridCol w:w="56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капитальных вложений (название объекта, адрес объекта, название МП/ПП, в рамках которой реализуется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финансового обеспечения (бюджетные инвестиции/субсид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апитальных вложений (строительство, реконструкция, в том числе с элементами реставрации, техническое перевооружение (модернизация), приобретение недвижимого имуществ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ый этап(ы) капитальных вложений (СМР, монтаж оборудования, ино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объекта (стандартные параметры объекта инвестиц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начала и окончания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ная стоимость объекта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ровано средств на начало планируемого периода, тыс. руб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метной стоимости объекта, тыс. руб.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рашиваемые бюджетные ассигнования из бюджета МР «Княжпогостский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окончание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ах соответствующи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ах соответствующи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ах соответствующих л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ах соответствующих 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кущих цен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отраслевого органа          Курирующий отрасль замести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дминистрации МР «Княжпогостский»,         руководител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 Ф.И.О. "___" ___ 20__ г.          _____ Ф.И.О. "___" ___ 20__ г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bookmarkStart w:id="6" w:name="P370"/>
      <w:bookmarkEnd w:id="6"/>
      <w:r>
        <w:rPr>
          <w:rFonts w:cs="Times New Roman" w:ascii="Times New Roman" w:hAnsi="Times New Roman"/>
          <w:color w:val="000000"/>
        </w:rPr>
        <w:t>ДЕТАЛИЗИРОВАННЫЙ ИНВЕСТИЦИОННЫЙ РЕЙТИНГ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45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инвестиционной знач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стиционный рейтинг (цифровое отображение показателя инвестиционной значимост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Соответствие приоритета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социально-экономического развития МР «Княжпогостский»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ит в число флагманских проект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тегии</w:t>
              </w:r>
            </w:hyperlink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ет обозначенны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оритетам, но не упоминается в числе флагманских проек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еализация принципов со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редств вышестоящих уровней бюджетной системы РФ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ебюджетных средст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за счет средств бюджета МР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стояние завершенност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продолжающиеся, не завершенные в текущем году, со степенью готовности более 50%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продолжающиеся, не завершенные в текущем год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, оканчивающиеся в планируемом году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личие обосновывающе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лным комплектом проектно-сметной документаци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 проект, смет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ое обоснова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обоснование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документаци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вышение уровня выпуска продукции/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15% уровня выпуска продукции/услуг отрас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10% уровня выпуска продукции/услуг отрас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5% уровня выпуска продукции/услуг отрас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уровня выпуска продукции/услуг отрас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е предполагает увеличение и сохранение уровня выпуска продукции/услуг отрасл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Повышение уровня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рабочих мест на 5% в экономике райо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рабочих мест на 5% в отрасли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не менее 300 рабочих мест в экономике райо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не менее 100 рабочих мест в экономике райо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е предполагает увеличение рабочих мест в экономике район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значение инвестиционного рейтин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формирования инвестиционной заявки в перечень объектов капитальных вложений, финансируемых за счет средств бюджета муниципального района «Княжпогостский» на очередной финансовый год и плановый период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ормирование раздела "Общая информация об объект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В поле показателя "Объект капитальных вложений" необходимо указать название проекта либо пускового комплекса, адрес объекта, наименование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ле "Способ финансового обеспечения" необходимо указать предполагаемый способ финансового обеспечения осуществления капитальных вложений в объекты муниципальной собственности (бюджетные инвестиции/субсид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ле показателя "Вид капитальных вложений" необходимо указать вид строительных работ (строительство, реконструкция, в том числе с элементами реставрации, техническое перевооружение (модернизация), приобретение объекта недвижимого имущества, включая (при необходимости) приобретение земельного участка под строительство, подготовка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В поле показателя "Запрашиваемый этап капитальных вложений" необходимо указать текущее состояние готовности проекта: предварительный (эскизный) проект, ПИР, СМР, пусконаладочные работы, монтаж оборудования или и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В поле показателя "Общая характеристика объекта" указываются стандартные параметры объекта капитальных в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поле показателя "Год начала и окончания работ" указывается год начала реализации проекта (год создания предварительного эскизного проекта) и год планируемого завершения работ (год ввода в эксплуатацию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поле показателя "Ориентировочная сметная стоимость объекта" указывается объем совокупных капитальных затрат на реализацию проекта в целом, а также сметная стоимость запрашиваемого этапа(ов) капитальных вложений в ценах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В поле показателя "Инвестировано средств на начало планируемого периода" указывается объем фактически осуществленных капитальных затрат на реализацию проекта в ценах соответствующих лет, а также объем фактически осуществленных капитальных затрат на реализацию проекта в текущих це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ле показателя "Остаток сметной стоимости объекта" указывается остаток фактически неосуществленных капитальных затрат на реализацию проекта в ценах соответствующих лет (разница показателей "Сметная стоимость объекта (в ценах соответствующих лет)" и "Инвестировано средств на начало планируемого периода (в ценах соответствующих лет)"). В поле показателя "Остаток сметной стоимости объекта (в текущих ценах)" указывается остаток фактически неосуществленных капитальных затрат на реализацию проекта в ценах планируемого года (произведение показателя "Остаток сметной стоимости объекта (в ценах соответствующих лет)" и коэффициента удорожания стоимости инвести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.7. В поле показателя "Запрашиваемые бюджетные ассигнования из бюджета МР «Княжпогостский»  указывается объем бюджетных ассигнований из бюджета МР «Княжпогостский» на реализацию проекта - всего, а также по годам реализации, в ценах соответствующих лет и текущих ценах (с учетом индекса-дефлятор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ние раздела "Сведения о детализированном инвестиционном рейтинге объек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показателей инвестиционной значимости осуществляется на основе таблицы выбора дан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тдельных показателей предполагается процедура расчета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При определении соответствия приоритетам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  <w:color w:val="000000"/>
        </w:rPr>
        <w:t xml:space="preserve"> социально-экономического развития муниципального района «Княжпогостский» до 2025 года необходимо пользоваться таблицей выбора показателя инвестиционной значимости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инвестиционной знач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выбора показателя инвестиционной значим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ходит в число проекто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тегии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 на соответствующий раздел Стратегии социально-экономического развития МР «Княжпогостский» до 2025 г.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ует обозначенны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оритетам, но не упоминается в числе флагманских про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, подтверждающее отнесение к соответствующему стратегическому приоритету социально-экономического развития МР «Княжпогостский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снование, подтверждающее общественную значимость объекта капитальных вложен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определении возможности реализации принципов софинансирования объекта необходимо пользоваться таблицей выбора показателя инвестиционной значимости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инвестиционной знач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выбора показателя инвестиционной значим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редств вышестоящих уровней бюджетной системы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подтверждающих докумен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внебюджетных сред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подтверждающих докумен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ько за счет средств бюджета МР «Княжпогостский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подтверждающих документ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Оценка состояния завершенности объекта определяется на основании методически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указаний</w:t>
        </w:r>
      </w:hyperlink>
      <w:r>
        <w:rPr>
          <w:rFonts w:cs="Times New Roman" w:ascii="Times New Roman" w:hAnsi="Times New Roman"/>
          <w:color w:val="000000"/>
        </w:rPr>
        <w:t xml:space="preserve"> по проведению инвентаризации объектов незавершенного строительства, утвержденных распоряжением Минимущества России от 18.01.2001 N 91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При определении наличия обосновывающей документации необходимо пользоваться таблицей выбора показателя инвестиционной значимости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инвестиционной знач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выбора показателя инвестиционной значим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олным комплектом проектно-сметной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олного комплекта документ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арительный проект, сме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предварительного (эскизного) проекта, сме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ое обос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ехнико-экономического обоснов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обос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ых документ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документ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документац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Оценка повышения уровня выпуска продукции/услуг определяется путем расчета показателя "Рост уровня выпуска продукции/услуг" (РУВ)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Количество           Количество       Количество оказываем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казываемых          оказываемых          услуг объекто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услуг в отрасли     услуг объектом        после ввода е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за отчетный год) - (за отчетный год) +   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В = 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оличество оказываемых услуг в отрасли на момент вв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в эксплуатацию объекта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повышения уровня выпуска продукции/услуг необходимо пользоваться таблицей выбора показателя инвестиционной значимости: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3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инвестиционной знач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выбора показателя инвестиционной значим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15% уровня выпуска продукции/услуг отрас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В &gt;= 1,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10% уровня выпуска продукции/услуг отрас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В &gt;= 1,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на 5% уровня выпуска продукции/услуг отрас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В &gt;= 1,0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уровня выпуска продукции/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В &gt;= 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е предполагает увеличение уровня выпуска продукции/у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возможности отнесения к иным условиям данного показателя инвестиционной значим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чание: в случае, если инвестиционный объект будет оказывать несколько видов услуг, оценка повышения уровня выпуска продукции/услуг должна осуществляться для каждой услуги. Итоговый рейтинг по данному показателю инвестиционной значимости будет рассчитываться как среднее арифметическое инвестиционных рейтингов по всем видам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Оценка повышения уровня занятости населения определяется путем расчета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ост занятости населения в экономике района(РЗ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 занятости населения в экономике отрасли (РЗО).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Количество рабочих мест       Количество вновь созданных ме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экономике района + в результате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ЗГ = 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Количество рабочих мест в экономике района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Количество рабочих мест        Количество вновь созданных мес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экономике района + в результате реализации прое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ЗО = 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Количество рабочих мест в экономике отрасли 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повышения уровня занятости населения необходимо пользоваться таблицей выбора показателя инвестиционной значимости: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 инвестиционной значимост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е выбора показателя инвестиционной значим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рабочих мест на 5% в экономике райо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Г &gt;= 1,0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увеличение рабочих мест на 5% в отрасл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О &gt;= 1,0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не менее 300 рабочих мест в экономике райо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   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ных    вновь соз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х мест + рабочих мест    &gt;= 3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  в результа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  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       проек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предполагает сохранение не менее 300 рабочих мест в экономике райо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   Коли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ных    вновь соз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х мест + рабочих мест &gt;=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  в результа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   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        проект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не предполагает увеличение рабочих мест в экономике райо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евозможности отнесения к иным условиям данного показателя инвестиционной значимо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bookmarkStart w:id="7" w:name="P572"/>
      <w:bookmarkEnd w:id="7"/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СТИЦИОННЫХ ПРОЕКТОВ, ФИНАНСИРУ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БЮДЖЕТНЫХ СРЕДСТВ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680"/>
        <w:gridCol w:w="1020"/>
        <w:gridCol w:w="680"/>
        <w:gridCol w:w="905"/>
        <w:gridCol w:w="680"/>
        <w:gridCol w:w="850"/>
        <w:gridCol w:w="680"/>
        <w:gridCol w:w="680"/>
        <w:gridCol w:w="850"/>
        <w:gridCol w:w="569"/>
        <w:gridCol w:w="680"/>
        <w:gridCol w:w="851"/>
        <w:gridCol w:w="567"/>
        <w:gridCol w:w="680"/>
        <w:gridCol w:w="850"/>
        <w:gridCol w:w="596"/>
        <w:gridCol w:w="680"/>
        <w:gridCol w:w="70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вестиционного про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объекта (сметная стоимость объекта в текущих ценах на 01.01.20__ г.), тыс. ру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ввода объекта в эксплуатацию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метной стоимости в ценах на 31.12.20__ г., тыс. руб.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инвестиционного проекта в ____ году, тыс. руб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инвестиционного проекта в ____ году, тыс. руб.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инвестиционного проекта в ____ году, тыс. 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инвестиционного проекта в ____ году, тыс. руб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объем финансирования объекта в тыс.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, заказчик-застройщик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счет всех источ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счет всех источ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счет всех источ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содействия реформированию ЖКХ, федеральный бюджет, республиканский бюджет Р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счет всех источников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 в форме капитальных влож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ых вложен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8" w:name="P761"/>
      <w:bookmarkEnd w:id="8"/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(главного распорядителя бюджетных средств МО МР,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 ТЕКУЩЕМ СОСТОЯН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наз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по состоянию на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</w:t>
      </w:r>
      <w:r>
        <w:rPr/>
        <w:t>Тыс. руб.</w:t>
      </w:r>
    </w:p>
    <w:tbl>
      <w:tblPr>
        <w:tblW w:w="1621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1"/>
        <w:gridCol w:w="850"/>
        <w:gridCol w:w="567"/>
        <w:gridCol w:w="851"/>
        <w:gridCol w:w="624"/>
        <w:gridCol w:w="793"/>
        <w:gridCol w:w="567"/>
        <w:gridCol w:w="851"/>
        <w:gridCol w:w="709"/>
        <w:gridCol w:w="850"/>
        <w:gridCol w:w="851"/>
        <w:gridCol w:w="567"/>
        <w:gridCol w:w="708"/>
        <w:gridCol w:w="964"/>
        <w:gridCol w:w="1134"/>
        <w:gridCol w:w="964"/>
        <w:gridCol w:w="737"/>
        <w:gridCol w:w="964"/>
        <w:gridCol w:w="9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инвестиционного проекта (в т.ч. наименование МП/ПП, в рамках которой реализует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вода в эксплуатацию объекта капитальных вло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метная стоимость объекта капитальных вложений/стоимость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аток сметной стоимости на отчетную дату (3 - 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ассигнований на 20__ г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нансировано (перечислены средства) на отчетную дату (нарастающим итог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о работ на сумму на отчетную дату (нарастающим итогом)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рофинансировано (перечислены средства) в отчетном период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олнено работ на сумму в отчетном период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воение бюджетных ассигнований в ___ г. ((14 + 15 + 16 + 17) / 5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источникам финансир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источникам финансиров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нский бюджет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нд содействия реформирования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Р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публиканский бюджет Р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 (конкретизировать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лавный распорядитель 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руководитель организации ________________ Ф.И.О. ___________ да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личная подпис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Исполнитель: _________ Ф.И.О. _________ должность ________ тел.: 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отраслевого органа          Курирующий отрасль замести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администрации МР «Княжпогостский»,         руководител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Р «Княжпогостский»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______ Ф.И.О. "___" ___ 20__ г.          _____ Ф.И.О. "___" ___ 20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3.2017г. N 109</w:t>
      </w:r>
    </w:p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bookmarkStart w:id="9" w:name="P861"/>
      <w:bookmarkEnd w:id="9"/>
      <w:r>
        <w:rPr>
          <w:rFonts w:cs="Times New Roman" w:ascii="Times New Roman" w:hAnsi="Times New Roman"/>
          <w:color w:val="000000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ЕЙ ГРУППЫ ПО ФОРМИРОВАНИЮ И ВНЕСЕНИЮ ИЗМЕНЕН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ЕЧЕНЬ ИНВЕСТИЦИОННЫХ ПРОЕКТОВ, ФИНАНСИРУЕМЫ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БЮДЖЕТНЫХ СРЕДСТ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чинов А.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рабочей групп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ченко И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чикова С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арь рабочей групп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рабочей группы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ина Т.Ф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ов В.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юпина Н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ванова И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кус Ю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ра Ю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огло В.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пеленко Е.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йда М.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152473FBAEC7A895B065912F6145DFD23BCFAA6940F08470878C3254070925B1873F19D20DB8B6AFC6BAB5dCK2P" TargetMode="External"/><Relationship Id="rId4" Type="http://schemas.openxmlformats.org/officeDocument/2006/relationships/hyperlink" Target="consultantplus://offline/ref=97152473FBAEC7A895B065912F6145DFD23BCFAA6940F08470878C3254070925B1873F19D20DB8B6AFC6BAB5dCK2P" TargetMode="External"/><Relationship Id="rId5" Type="http://schemas.openxmlformats.org/officeDocument/2006/relationships/hyperlink" Target="consultantplus://offline/ref=97152473FBAEC7A895B065912F6145DFD23BCFAA6943F28473878C3254070925B1873F19D20DB8B6AFC6BAB7dCK9P" TargetMode="External"/><Relationship Id="rId6" Type="http://schemas.openxmlformats.org/officeDocument/2006/relationships/hyperlink" Target="consultantplus://offline/ref=97152473FBAEC7A895B065912F6145DFD23BCFAA6943F180718C8C3254070925B1873F19D20DB8B6AFC6B3B7dCKAP" TargetMode="External"/><Relationship Id="rId7" Type="http://schemas.openxmlformats.org/officeDocument/2006/relationships/hyperlink" Target="consultantplus://offline/ref=97152473FBAEC7A895B065912F6145DFD23BCFAA6943F180718C8C3254070925B1873F19D20DB8B6AFC6B3B7dCKAP" TargetMode="External"/><Relationship Id="rId8" Type="http://schemas.openxmlformats.org/officeDocument/2006/relationships/hyperlink" Target="consultantplus://offline/ref=97152473FBAEC7A895B065912F6145DFD23BCFAA6943F180718C8C3254070925B1873F19D20DB8B6AFC6B3B7dCKAP" TargetMode="External"/><Relationship Id="rId9" Type="http://schemas.openxmlformats.org/officeDocument/2006/relationships/hyperlink" Target="consultantplus://offline/ref=97152473FBAEC7A895B065912F6145DFD23BCFAA6943F180718C8C3254070925B1873F19D20DB8B6AFC6B3B7dCKAP" TargetMode="External"/><Relationship Id="rId10" Type="http://schemas.openxmlformats.org/officeDocument/2006/relationships/hyperlink" Target="consultantplus://offline/ref=97152473FBAEC7A895B065912F6145DFD23BCFAA6943F180718C8C3254070925B1873F19D20DB8B6AFC6B3B7dCKAP" TargetMode="External"/><Relationship Id="rId11" Type="http://schemas.openxmlformats.org/officeDocument/2006/relationships/hyperlink" Target="consultantplus://offline/ref=97152473FBAEC7A895B065912F6145DFD23BCFAA6943F180718C8C3254070925B1873F19D20DB8B6AFC6B3B7dCKAP" TargetMode="External"/><Relationship Id="rId12" Type="http://schemas.openxmlformats.org/officeDocument/2006/relationships/hyperlink" Target="consultantplus://offline/ref=97152473FBAEC7A895B07B9C390D1BDBD73898A36C4AA1DF258986670C585067F68E354D9149BDdBK7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0:00Z</dcterms:created>
  <dc:creator>Hlupina</dc:creator>
  <dc:description/>
  <cp:keywords/>
  <dc:language>en-US</dc:language>
  <cp:lastModifiedBy>Hlupina</cp:lastModifiedBy>
  <cp:lastPrinted>2017-03-30T10:51:00Z</cp:lastPrinted>
  <dcterms:modified xsi:type="dcterms:W3CDTF">2017-03-30T07:52:00Z</dcterms:modified>
  <cp:revision>11</cp:revision>
  <dc:subject/>
  <dc:title/>
</cp:coreProperties>
</file>