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 ___ апреля ____17г.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«Княжпогостский» от 22.12.2016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3 «О бюджете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няжпогостский» на 2017 год и планов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 2018-2019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2.12.2016 г. №113 «О бюджете муниципального района «Княжпогостский» на 2017 год и плановый период 2018-2019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7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 567 991,899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608 734,193 тыс.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40 742,294 тыс.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ункт 5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Утвердить объем безвозмездных поступлений в бюджет муниципального   района   «Княжпогостский»   в 2017 году в сумме 361 372,899 тыс.рублей, в том числе объем межбюджетных трансфертов, получаемых из других бюджетов бюджетной системы Российской Федерации, в сумме 361 372,899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Пункт 7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  бюджетам   поселений   в   2017   году  в сумме   60 357,178 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№2 к решению изложить в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3 к решению изложить в редакции согласно приложению №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Приложение №5 к решению изложить в редакции согласно приложению №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 Приложение №7 к решению изложить в редакции согласно приложению №5 соответственно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9. Приложение №9 к решению изложить в редакции согласно приложению №6 соответственно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Таблицу 7 приложения №13 к решению изложить в редакции согласно приложению №7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Таблицу 14 приложения №13 к решению изложить в редакции согласно приложению №8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13 дополнить таблицей 15 согласно приложению №9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3.  Таблицу 6 приложения №13 к решению изложить в редакции согласно приложению №10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TextBodyIndent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57" w:firstLine="6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TextBodyIndent"/>
        <w:ind w:right="-57" w:firstLine="6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- 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председатель Совета района                                   Т.И. Пугачева</w:t>
      </w:r>
    </w:p>
    <w:sectPr>
      <w:type w:val="nextPage"/>
      <w:pgSz w:w="11906" w:h="16838"/>
      <w:pgMar w:left="1644" w:right="164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31:00Z</dcterms:created>
  <dc:creator>МИХАЙЛОВ</dc:creator>
  <dc:description/>
  <dc:language>en-US</dc:language>
  <cp:lastModifiedBy>Ковригина</cp:lastModifiedBy>
  <cp:lastPrinted>2017-04-17T16:55:00Z</cp:lastPrinted>
  <dcterms:modified xsi:type="dcterms:W3CDTF">2017-04-17T14:31:00Z</dcterms:modified>
  <cp:revision>4</cp:revision>
  <dc:subject/>
  <dc:title/>
</cp:coreProperties>
</file>