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19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19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8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 и рассмотрения отч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 администрации 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«Княжпогостский» о результатах сво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и деятельности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частью 11.1 статьи 35, частью 6.1 статьи 36 Федерального закона от 6 октября 2003 г. № 131-ФЗ «Об общих принципах организации местного самоуправления в Российской Федерации», частью 8 статьи 41 Устава муниципального района «Княжпогостский», Совет муниципального района «Княжпогостски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>представления и рассмотрения отчета руководителя администрации муниципального района «Княжпогостский» о результатах своей деятельности и деятельности администрации муниципального района «Княжпогостский»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-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района                                                                              И.В. Панченко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bCs/>
        </w:rPr>
        <w:t>муниципального района «Княжпогостский»</w:t>
      </w:r>
    </w:p>
    <w:p>
      <w:pPr>
        <w:pStyle w:val="Normal"/>
        <w:jc w:val="right"/>
        <w:rPr>
          <w:bCs/>
        </w:rPr>
      </w:pPr>
      <w:r>
        <w:rPr>
          <w:bCs/>
        </w:rPr>
        <w:t>от 19.03.2013г. № 180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ставления и рассмотрения отчета руководителя администрации муниципального района «Княжпогостский» о результатах своей деятельности и деятельности администрации муниципального района «Княжпогостск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Отчет руководителя администрации муниципального района «Княжпогостский» о результатах своей деятельности и деятельности администрации муниципального района «Княжпогостский» (далее –  Отчет) представляет собой официальное выступление руководителя администрации муниципального района «Княжпогостский»  (далее – руководитель администрации) перед Советом муниципального района «Княжпогостский» (далее – Совет района) о результатах своей деятельности и деятельности администрации муниципального района «Княжпогостский» (далее – администрация района), в том числе о решении вопросов, поставленных Советом района, за истекший год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роки представления Отче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. Не позднее 1 апреля следующего за отчетным периодом года руководитель администрации направляет текст Отчета в Совет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2. В течение 15 дней после внесения текста Отчета в Совет района Отчет обсуждается на заседаниях постоянных комиссий Совета района, заседаниях Президиума Совета района. 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bookmarkStart w:id="0" w:name="sub_430"/>
      <w:bookmarkEnd w:id="0"/>
      <w:r>
        <w:rPr>
          <w:bCs/>
          <w:sz w:val="28"/>
          <w:szCs w:val="28"/>
        </w:rPr>
        <w:t>3. Сроки рассмотрения Отчета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руководителя администрации Совет района заслушивает в срок, установленный решением Совета района, но не </w:t>
      </w:r>
      <w:r>
        <w:rPr>
          <w:sz w:val="28"/>
          <w:szCs w:val="28"/>
        </w:rPr>
        <w:t>позднее 1 мая следующего за отчетным периодом год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одержание Отче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Текст Отчета включает в себ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основные задачи, стоявшие перед администрацией района в отчетном году,  вытекающие из перечня вопросов местного значения, отнесенных к компетенции администрации муниципального района, а также по решению отдельных государственных полномочий, переданных муниципальному образованию в установленном поряд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анализ деятельности администрации района по решению этих задач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анализ причин, не позволивших решить в полном объеме основные задачи, стоявшие перед администрацией райо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анализ чрезвычайных и иных ситуаций, связанных со сферой жизнеобеспечения, и пути смягчения последствий при повторении подобных ситуаций в будуще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) основные параметры социально-экономического развития муниципального района за отчетный период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) реализация муниципальных целевых программ, в том числе в рамках приоритетных национальных проек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) задачи на текущий год и перспективы их реш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иные вопрос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2. Отчет состоит из текстовой части, которая включает в себя информацию, изложенную в пункте 4.1, в том числе  по достижению показателей эффективности и результативности деятельности руководителя администрации, установленных контрактом с руководителем администрации муниципального района «Княжпогостский»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ассмотрение Отчета Советом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сессии Совета района руководитель администрации оглашает тезисы Отче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2. После выступления руководителя  администрации депутаты Совета района вправе задавать вопросы руководителю администрации по темам, отраженным в Отчете, а также высказывать свое мнение о деятельности руководителя администрации и деятельности администрации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3. По предложению Совета района или по инициативе  руководителя администрации района при рассмотрении Отчета могут выступить с сообщениями представители финансового управления  администрации района, контрольно-счётной палаты муниципального района и иные лиц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4. Продолжительность времени, отводимого для обсуждения Отчета, порядок обсуждения Отчета определяются регламентом Совета район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5. По итогам рассмотрения Отчета Советом района принимается одно из следующих решени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) признать отчет руководителя администрации удовлетворительны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признать отчет руководителя администрации удовлетворительным и рекомендовать главе муниципального района «Княжпогостский» применить к руководителю администрации меру поощрения с указанием рекомендуемой меры поощр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) признать отчет руководителя администрации неудовлетворительным и рекомендовать главе муниципального района «Княжпогостский» привлечь руководителя администрации к дисциплинарной ответственности с указанием рекомендуемого дисциплинарного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тчет признается удовлетворительным при достижении большинства положительных значений показателей эффективности и результативности деятельности руководителя администрации, установленных контрактом с руководителем администрации муниципального района «Княжпогостский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е о рассмотрении Отчета может содержать оценку деятельности администрации района по решению вопросов местного значения и исполнению переданных отдельных государственных полномочий с указанием положительных и отрицательных аспектов деятельности и нерешенных вопросов, поручения и рекомендации по поощрению, стимулированию или совершенствованию деятельности администрации райо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Совета района по итогам рассмотрения Отчета принимается большинством голосов от установленного числа депутатов Совета района. 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публикование Отче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Отчета на заседании Совета района Отчет публикуется в порядке, установленном Уставом муниципального района «Княжпогостский».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ТРЯСОВА ЕЛЕНА НИКОЛАЕВНА</dc:creator>
  <dc:description/>
  <cp:keywords/>
  <dc:language>en-US</dc:language>
  <cp:lastModifiedBy>Sokolova</cp:lastModifiedBy>
  <cp:lastPrinted>2013-03-25T18:31:00Z</cp:lastPrinted>
  <dcterms:modified xsi:type="dcterms:W3CDTF">2013-03-25T14:43:00Z</dcterms:modified>
  <cp:revision>7</cp:revision>
  <dc:subject/>
  <dc:title/>
</cp:coreProperties>
</file>