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12.04.2017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7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 xml:space="preserve">12.04.2017 г.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2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тчёте главы муниципального района 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>«Княжпогостский» - председателя Совета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района Пугачевой Т.И. о результатах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ей деятельности в 2016 год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.1.  статьи 36 Федерального закона от 06.10.2003 г. № 131-ФЗ «Об общих принципах организации местного самоуправления в Российской Федерации», статьёй 24 Устава муниципального образования муниципального района «Княжпогостский» </w:t>
      </w:r>
      <w:r>
        <w:rPr>
          <w:spacing w:val="-7"/>
          <w:sz w:val="28"/>
          <w:szCs w:val="28"/>
        </w:rPr>
        <w:t xml:space="preserve">Совет муниципального района «Княжпогостский» </w:t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Style13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ёт главы муниципального района «Княжпогостский» - председателя       Совета района Пугачевой Т.И. о результатах своей деятельности в 2016 году, в том числе о решении вопросов, поставленных Советом муниципального района «Княжпогостский», согласно приложению к настоящему решению принять к свед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</w:t>
        <w:tab/>
        <w:tab/>
        <w:tab/>
        <w:tab/>
        <w:t xml:space="preserve">Т.И. Пуг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ешению Совета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Княжпогостский» от 12.04.2017 г. №158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важаемые депутаты, уважаемые приглашённые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татьёй 24 Устава муниципального образования муниципального района «Княжпогостский», я, представляю Вам отчет о результатах своей деятельности в 2016 году, в том числе о решении вопросов, поставленных Советом муниципального района «Княжпогост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став Совета муниципального района «Княжпогостский» 5 созыва было избрано 16 депутатов, на сегодняшний в Совет входят 15 депутатов, из них 3 – е  мужчин и 12 женщин, средний возраст депутатов 48 лет. 29 апреля 2016 года нами была принята отставка депутата по собственному желанию - Такаева Родиона Николаевич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 средняя посещаемость сессий депутатами составила - 13 человек. Информация о дате проведения сессий, принятые Советом решения, график личного приёма граждан депутатами регулярно размещаются на официальном сайте муниципального района «Княжпогостский»: www.mrk11.r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депутатами принято более 40 граждан по различным вопросам, большинство из которых решены положительно, часть обращений поставлены на контро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муниципального района - председатель Совета района и его заместитель участвуют во всех проводимых администрацией района совещаниях и мероприятиях. Депутаты Совета муниципального района «Княжпогостский» 5 созыва входят в состав Координационного совета по вопросам местного самоуправления, Комиссии по рассмотрению документов по награждению государственными наградами Российской Федерации и Республики Коми, Комиссии по противодействию коррупции в муниципальном районе «Княжпогостский»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существления тесного взаимодействия Совета с администрациями и Советами сельских поселений, депутаты Совета принимают участие в заседаниях Советов муниципальных образований городских и сельских поселений (при утверждении бюджетов сельских поселений, внесений изменений в Уставы и т.д.), в организации и проведении встреч с населением в своих избирательных округ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т муниципального района «Княжпогостский» в своей деятельности тесно сотрудничает с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яжпогостской районной организацией ветеранов Коми республиканской общественной организации ветеранов (пенсионеров) войны, труда, вооружённых сил и правоохранительных органон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няжпогостской районной организацией Коми республиканской организации общероссийской организации «Всероссийское общество инвалидов» (ВО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стным отделением общероссийской общественно-государственной организации «Добровольное общество содействия армии, авиации и флоту» Республики Коми Княжпогостск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йонным отделением Коми региональной общественной организации «Союз женщин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яжпогостским отделением Коми республиканского отделения Общероссийской общественной организации «Российский союз ветеранов Афганистан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 советом муниципального района «Княжпогостски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вышеперечисленными объединениями и организациями налажены партнёрски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депутатами Совета муниципального района «Княжпогостский» ведётся информационно – разъяснительная работы с населением на базе ГКУ РК «Республиканская общественная приемная Главы Республики Коми» в форме депутатских приемов. За 2016 год было проведено 29 приемов, принят 191 человек, рассмотрено 232 вопрос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ей муниципального района «Княжпогостский» депутаты выезжают в населенные пункты района для проведения встреч с населением, проведения информационно-разъяснитель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помимо официальных приемов, граждане активно обращаются с просьбами и предложениями к депутату при личных встречах. Основные вопросы, по которым обращаются жители касаются благоустройства улиц, капитального ремонта домов, предоставление жилья и п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вете работают следующие постоянные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я по социально-экономическому развитию и бюдже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иссия по вопросам жилищно - 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вопросам местного самоуправления и депутатской э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 января по декабрь 2016 года проведено 10 сессий (2 внеочередных), на которых рассмотрено 97 вопросов.  Заседания Совета проводятся открыто и гласно. В 2016 году в Совете муниципального района «Княжпогостский» продолжилась практика проведения расширенных заседаний Президиума Совета, с участием заместителей руководителя, руководителей отраслевых (функциональных) подразделений администрации района, представителей прокуратуры, организаций и предприятий района, представителей общественности, на которых детально рассматриваются сессио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нтикоррупционной экспертизы в прокуратуру Княжпогостского района направляются проекты нормативных правовых актов Совета муниципального района «Княжпогостский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ация публичных слушаний по различным вопросам осуществляется совместно с администрацией района, руководителями администраций городских, главами сельских поселений района, депутатами Советов сельских посе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большинство вопросов касалось использования муниципальной собственности, бюджетной политики, социально-экономического развития, внесения изменений в Устав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отчётный период Советом муниципального района «Княжпогостский», совместно с администрацией района, внесены изменения в Устав муниципального района «Княжпогостский», в структуру администрации муниципального района «Княжпогостский», был принят ряд кадровых решений, касающихся кадрового состава аппарата администрации муниципального района «Княжпогостск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 в порядке законодательной инициативы в Государственный Совет Республики Коми проект закона Республики Коми «Об объединении муниципальных образований сельских поселений «Туръя» и «Ветью», расположенных на территории муниципального образования муниципального района «Княжпогостский» в Республике Коми, и внесении в связи с этим изменений в некоторые законы Республики Коми». На данный проект закона получено положительное заключение Главы Республики Ко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 об объединении муниципальных образований сельских поселений «Туръя» и «Ветью» планируется на рассмотрение Государственным Советом Республики Коми в апреле 2017 года. Необходимый пакет документов для рассмотрения данного вопроса направлен в Государственный Совет Республики Коми в установленные действующим законодательством сроки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епутатами Совета заслушиваются отчеты о работе администрации района, о деятельности Контрольно – счетной палаты МР «Княжпогостский», отчеты о деятельности отдела МВД России по Княжпогостскому рай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е зарегистрирована одна депутатская фракция партии «Единая Россия» в количестве 13 человек. Депутатская группа активно участвует в общественной жизни района, все социально значимые мероприятия (открытие и ремонт детских площадок, ввод в эксплуатацию объектов строительства в районе, благотворительные акции, субботники и др.) не проходят без участия членов депутатской групп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района «Княжпогостский» создан раздел «Совет района».  В данном разделе размещены: список депутатов Совета, список членов Президиума, составы постоянных комиссий Совета, регламент Совета, график личного приёма граждан депутатами Совета, решения Совета и проекты решений. Нормативные правовые акты Совета так же публикуются в районной газете «Княжпогостские вести» и в справочно – правовой системе «Консультант Плю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16 год был годом подготовки и проведения выборов депутатов Государственной Думы Федерального собрания Российской Федерации седьмого созыва, досрочных выборов Главы Республики Коми, дополнительных выборов депутатов Государственного Совета Республики Ком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-Западному одномандатному избирательному округу №13, выборов депутатов представительных органов муниципальных образований в муниципальном районе «Княжпогостск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епутаты Совета района принимали активное участие в выборном процессе, проводили разъяснительную работу, встречались с избирателями. Всего по району проголосовало около 50 %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марте 2018 года состоятся выборы Президента Российской Федерации. Наша задача – работать с избирателями на местах для того, чтобы в день выборов на избирательные участки пришли как можно больше граждан Княжпогостского района для выражения своего волеизъявления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, приглашенные! Прошедший 2016 год был юбилейным для Республики Коми. Благодарю всех, кто принимал участие в мероприятиях, посвященных 95-летию нашего края. Также хочу поблагодарить всех присутствующих за совместную работу на благо жителей муниципального района «Княжпогостский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 о том, что цель работы представительного органа – рост благосостояния жителей района, и от того как слаженно мы будем работать на всех уровнях власти во многом будет зависеть успешное выполнение поставленных перед органами местного самоуправления задач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1:00Z</dcterms:created>
  <dc:creator>МИХАЙЛОВ</dc:creator>
  <dc:description/>
  <cp:keywords/>
  <dc:language>en-US</dc:language>
  <cp:lastModifiedBy>Alieva</cp:lastModifiedBy>
  <cp:lastPrinted>2017-03-30T12:31:00Z</cp:lastPrinted>
  <dcterms:modified xsi:type="dcterms:W3CDTF">2017-04-13T13:41:00Z</dcterms:modified>
  <cp:revision>88</cp:revision>
  <dc:subject/>
  <dc:title> </dc:title>
</cp:coreProperties>
</file>