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12.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12.04.</w:t>
                      </w:r>
                      <w:r>
                        <w:rPr>
                          <w:sz w:val="28"/>
                          <w:szCs w:val="28"/>
                        </w:rPr>
                        <w:t>2017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2" w:hRule="atLeast"/>
        </w:trPr>
        <w:tc>
          <w:tcPr>
            <w:tcW w:w="3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16 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статьи 19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 и статьи 6 раздела 14 «Положения о Контрольно-счетной палате муниципального района», утвержденного решением Совета муниципального района «Княжпогостский» от 25 декабря 2012 г. № 153</w:t>
      </w:r>
      <w:r>
        <w:rPr>
          <w:rFonts w:cs="Calibri"/>
          <w:sz w:val="28"/>
          <w:szCs w:val="28"/>
        </w:rPr>
        <w:t>, заслушав</w:t>
      </w:r>
      <w:r>
        <w:rPr>
          <w:sz w:val="28"/>
          <w:szCs w:val="28"/>
        </w:rPr>
        <w:t xml:space="preserve">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6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6 год</w:t>
      </w:r>
      <w:r>
        <w:rPr>
          <w:sz w:val="28"/>
          <w:szCs w:val="28"/>
        </w:rPr>
        <w:t xml:space="preserve"> принять к сведению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Р Княжпогостский»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 xml:space="preserve">                                                             Т.И. Пуг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2.04.2017 г. № 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СП района в 2016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6 год, утвержденным приказом председателя КСП района от 22.12.2015 г. № 18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 работы на 2017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 xml:space="preserve">Председатель КСП района принял участие в семинаре-совещании в г. Сыктывкаре на тему «Актуальные вопросы деятельности органов внешнего финансового контроля с целью повышения её эффективности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 и ст.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ется вся информация о деятельности Контрольно-счетной палаты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6 год КСП района проведено 10 контрольных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т в сфере закупок: с</w:t>
      </w:r>
      <w:r>
        <w:rPr>
          <w:bCs/>
          <w:sz w:val="28"/>
          <w:szCs w:val="28"/>
        </w:rPr>
        <w:t>облюдение законодательства при размещении заказов на поставки товаров, выполнение работ, оказание услуг для муниципальных нужд администрацией городского поселения</w:t>
      </w:r>
      <w:r>
        <w:rPr>
          <w:rFonts w:cs="Calibri"/>
          <w:b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Емва» за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в части исполнения обязательств по оплате заключенных контрактов в поселениях: ГП «Емва», СП «Иоссер», СП «Серегово» в 2014-2015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</w:t>
      </w:r>
      <w:r>
        <w:rPr>
          <w:sz w:val="28"/>
          <w:szCs w:val="28"/>
        </w:rPr>
        <w:t>на реализацию малых проектов городского поселения «Емва» в 2014-2015 годах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в части исполнения обязательств по оплате заключенных контрактов в СП «Ветью» в 2014-2015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Проверка целевого и эффективного расходование бюджетных средств, выделенных на укрепление материально-технической базы муниципальных учреждений сферы культуры и комплектование книжных фондов за 2015 год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6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на реализацию муниципальной программы «Доступная среда» за 2014-2015 г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7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>«Княжпогостский», выделенных на реализацию подпрограммы «Дети и молодежь Княжпогостского района» муниципальной программы «Развитие экономики в Княжпогостском район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8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>«Княжпогостский», выделенных на реализацию подпрограммы «Развитие сельского хозяйства на территории муниципального района «Княжпогостский» муниципальной программы «Развитие экономики в Княжпогостском район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9. </w:t>
      </w:r>
      <w:r>
        <w:rPr>
          <w:sz w:val="28"/>
          <w:szCs w:val="28"/>
        </w:rPr>
        <w:t>Проверка целевого и эффективного использования средств бюджета МР «Княжпогостский», выделенных на обеспечение населения питьевой водой, соответствующей требованиям безопасности, установленным санитарно-эпидемиологическими правилами в рамках подпрограммы «Обеспечение населения качественными жилищно-коммунальными услугами» муниципальной программы «Развитие жилищного строительства и жилищно-коммунального хозяйства в Княжпогостском районе» за 2014-2015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роверка целевого и эффективного использования средств местного бюджета, выделенных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городского поселения «Емва» за 2014-2015 г.</w:t>
      </w:r>
    </w:p>
    <w:p>
      <w:pPr>
        <w:pStyle w:val="Con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ми законности и результативности использования бюджетных средств были охвачены восемь органов местного самоуправления: Администрация МР «Княжпогостский», Управление муниципальным имуществом, землями и природными ресурсами АМР «Княжпогостский», Управление образования АМР «Княжпогостский, отдел культуры и спорта АМР «Княжпогостский», администрации: ГП «Емва», СП «Иоссер», СП «Ветью», СП «Серегово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контрольными мероприятиями, составил 82 342,8 тыс. руб. Сумма финансовых нарушений, выявленных в ходе проверок, составила 7 346,1 тыс. руб., в том числ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бюджетных обязательств (заключение муниципального контракта) без утвержденных бюджетных ассигнований на сумму 2 615, 2 тыс. руб. (СП «Иоссер», СП «Ветью», СП «Серегово», </w:t>
      </w:r>
      <w:r>
        <w:rPr>
          <w:rFonts w:eastAsia="Calibri" w:cs="Times New Roman" w:ascii="Times New Roman" w:hAnsi="Times New Roman"/>
          <w:sz w:val="28"/>
          <w:szCs w:val="28"/>
        </w:rPr>
        <w:t>МБОУ «СОШ», пст. Чиньяворык МАОУ ДО «ДД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О ДО "ДШИ" г. Емв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в сумме 3 482,4 тыс. руб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(АМР «Княжпогостский», ГП «Емва</w:t>
      </w:r>
      <w:r>
        <w:rPr>
          <w:rFonts w:cs="Calibri"/>
          <w:sz w:val="28"/>
          <w:szCs w:val="28"/>
        </w:rPr>
        <w:t xml:space="preserve">», </w:t>
      </w:r>
      <w:r>
        <w:rPr>
          <w:sz w:val="28"/>
          <w:szCs w:val="28"/>
        </w:rPr>
        <w:t>УО АМР «Княжпогостский», УМИЗиПР АМР «Княжпогостский</w:t>
      </w:r>
      <w:r>
        <w:rPr>
          <w:rFonts w:cs="Calibri"/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основанное использование бюджетных средств (субсидии) в сумме 1 249, 1 тыс. руб. (ГП «Емв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ок были отмечены иные нарушения и недостатк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кта не размешения план закупок и информация о закупке на официальном сайте Российской Федерации в информационно-телекоммуникационной сети "Интернет" (МАО ДО «ДШИ» г. Емва, МА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няжпогостский РДК», </w:t>
      </w:r>
      <w:r>
        <w:rPr>
          <w:rFonts w:cs="Times New Roman" w:ascii="Times New Roman" w:hAnsi="Times New Roman"/>
          <w:sz w:val="28"/>
          <w:szCs w:val="28"/>
        </w:rPr>
        <w:t>МАУ «ФСК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факт не размещения на официальном сайте информация о закупке (МАО ДО «ДШИ» г. Емва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1 факт не размещения на официальном сайте отчетов об исполнении контрактов по установленной форме (ГП «Емва»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1 факт</w:t>
      </w:r>
      <w:r>
        <w:rPr>
          <w:rFonts w:eastAsia="Calibri"/>
          <w:sz w:val="28"/>
          <w:szCs w:val="28"/>
        </w:rPr>
        <w:t xml:space="preserve"> заключения договора </w:t>
      </w:r>
      <w:r>
        <w:rPr>
          <w:sz w:val="28"/>
          <w:szCs w:val="28"/>
        </w:rPr>
        <w:t>без проведения аукциона (конкурса) (ГП «Емв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 сдачи в аренду имущества, находящегося в муниципальной собственности, без заключения в установленном порядке договора аренды имущества и земельного участка, а так же без взимания арендной платы ((ГП «Емв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6 году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одилась экспертиза проектов решений Совета о внесении изменений в бюджет района на 2016 год и проектов решений Совета о бюджете МР «Княжпогостский» и городских (сельских) поселений МР «Княжпогостский» на 2017 год и плановый период 2018-2019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фактов не верного установления объема межбюджетных трансфертов, передаваемых из бюджета поселения (по всем поселен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факт отсутствия в текстовой части Проектом бюджета информация об установлении объема межбюджетных трансфертов,  предоставляемых другим бюджетам бюджетной системы Российской Федерации в очередном финансовом году и плановом периоде (СП «Турь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факт не установления  резервного фонда в расходной части Проекта бюджета (СП «Турь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факт отсутствия в текстовой части Проекта бюджета информация об утверждении резервного фонда, а так же Порядка использования бюджетных ассигнований резервного фонда (ГП «Синдор»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об исполнении бюджета района за 1 квартал, полугодие и 9 месяцев и заключений по экспертизе муниципальных программ. </w:t>
      </w:r>
    </w:p>
    <w:p>
      <w:pPr>
        <w:pStyle w:val="Style17"/>
        <w:ind w:firstLine="425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отмечены следующие нарушения и недостатки по заполнению и составлению форм отчетности в соответствии с Инструкцией 191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2 факт не отражения необходимых реквизитов в кодовой части форм отчетности (АСП «Мещура», АСП «Иоссер»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 факт не отражены сведения об основных направлениях деятельности (АГП «Емв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отсутствия таблицы № 3 «Сведения об исполнении текстовых статей Решения о бюджете» к пояснительной записке (АГП «Ем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не отражения сведений об особенностях ведения бюджетного учета (АСП «Иоссер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не отражения информация об эффективности расходования бюджетных средств (АСП «Чиньяворык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2 факта не отражения сведений о проведении инвентаризации имущества и обязательств (УМИЗиПР АМР «Княжпогостский», АГП «Емв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фактов неотражения  сведений о  результатах мероприятий внутреннего контроля (АСП «Мещура», АСП «Шошка», АСП «Чиньяворык», АСП «Ветью», АГП «Емва», АСП «Серегово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фактов не отражения сведений о результатах проведения внешних контрольных мероприятий (АСП «Мещура», ГП «Синдор», АГП «Емва», АСП «Серегово», АСП «Иоссер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1 факт представления форм отчетности, не имеющих числового значения (АСП «Мещура»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фактов не отражения информации о не представленных формах отчетности (АСП «Шошка», АСП «Ветью», АГП «Емва», АСП «Турья», АСП «Серегово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сех поселениях кроме СП «Иоссер» и ГП «Синдор»,  имеется дебиторская задолженность на конец 2016 г., что является не эффективным использованием бюджетных средст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ем с предложениями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ключение по экспертизе муниципальной программы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5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заключений к проектам решений о внесении изменений в бюджет МР «Княжпогостский» на 2016 г. и плановый период 2017-2018 года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заключений на проект бюджета МР «Княжпогостский» и проекты бюджетов городских (сельских) поселений на 2017 год и плановый период 2018-2019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5107;fld=134;dst=100011" TargetMode="External"/><Relationship Id="rId4" Type="http://schemas.openxmlformats.org/officeDocument/2006/relationships/hyperlink" Target="consultantplus://offline/main?base=RLAW096;n=4916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ТРЯСОВА ЕЛЕНА НИКОЛАЕВНА</dc:creator>
  <dc:description/>
  <cp:keywords/>
  <dc:language>en-US</dc:language>
  <cp:lastModifiedBy>Kiseleva</cp:lastModifiedBy>
  <cp:lastPrinted>2017-04-13T16:42:00Z</cp:lastPrinted>
  <dcterms:modified xsi:type="dcterms:W3CDTF">2017-04-13T13:43:00Z</dcterms:modified>
  <cp:revision>11</cp:revision>
  <dc:subject/>
  <dc:title/>
</cp:coreProperties>
</file>