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12.04.2017 г. № 16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3290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 внесении изменения в решение Совета муниципального района «Княжпогостский»                от 22.12.2015 г. № 36 «Об утверждении прогнозного плана (программы) приватизации муниципального имущества муниципального  района «Княжпогостский» на 2016 – 2018 г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4.6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 внесении изменения в решение Совета муниципального района «Княжпогостский»                от 22.12.2015 г. № 36 «Об утверждении прогнозного плана (программы) приватизации муниципального имущества муниципального  района «Княжпогостский» на 2016 – 2018 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оптимизации структуры муниципальной собственности и формирования доходов бюджета муниципального образования муниципального района «Княжпогостский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1.12.2001 г. № 178-ФЗ </w:t>
      </w:r>
      <w:r>
        <w:rPr>
          <w:rFonts w:cs="Times New Roman" w:ascii="Times New Roman" w:hAnsi="Times New Roman"/>
          <w:sz w:val="26"/>
          <w:szCs w:val="26"/>
        </w:rPr>
        <w:t xml:space="preserve">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подлежащего в 2016-2018 годах приватизации имущества, указанный в </w:t>
      </w:r>
      <w:r>
        <w:rPr>
          <w:rFonts w:cs="Times New Roman" w:ascii="Times New Roman" w:hAnsi="Times New Roman"/>
          <w:sz w:val="26"/>
          <w:szCs w:val="26"/>
        </w:rPr>
        <w:t xml:space="preserve">приложении к Решению Совета муниципального района «Княжпогостский»  </w:t>
      </w:r>
      <w:r>
        <w:rPr>
          <w:rFonts w:cs="Times New Roman" w:ascii="Times New Roman" w:hAnsi="Times New Roman"/>
          <w:bCs/>
          <w:sz w:val="26"/>
          <w:szCs w:val="26"/>
        </w:rPr>
        <w:t>от 22.12.2015г. № 36 «Об утверждении прогнозного плана (программы) приватизации муниципального имущества муниципального  района «Княжпогостский» на 2016-2018г. (далее-Перечень)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Из Раздела 2 Перечня «Движимое имущество» исключить следующие пози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2"/>
        <w:gridCol w:w="922"/>
        <w:gridCol w:w="1242"/>
        <w:gridCol w:w="2800"/>
        <w:gridCol w:w="1611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АК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г ПЛН-4-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>-</w:t>
        <w:tab/>
        <w:t xml:space="preserve">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решения Совета муниципального района «Княжпогостский»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я в  решение Совета муниципального района «Княжпогостский» от 22.12.2016г. № 36 «Об утверждении прогнозного плана (программы) приватизации муниципального имущества муниципального  района «Княжпогостский» на 2016г. – 2018г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ключаемое из плана приватизации движимое имущество используется ИП Тягиновым А.В. по договору аренды от 08.05.2014г. № 15/ИП-2014. В 2014 году указанный гражданин выразил желание на приобретение в собственность данного иму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становлено, что преимущественным правом на выкуп арендуемого имущества можно воспользоваться только в отношении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последующей продажи вышеуказанное имущество было включено в план приватизации. В 2016 году был объявлен аукцион на право заключения договора купли продажи данного имущества, однако Тягинов А.В. заявку на выкуп имущества не пода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В связи с тем, что данное имущество до настоящего времени используется Тягиновым А.В. на правах аренды, его необходимо исключить из плана приватизации и включить в Перечень  муниципального имущества муниципального района «Княжпогостский»,  предназначенного для предоставления во владение и пользование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руководителя </w:t>
        <w:tab/>
        <w:tab/>
        <w:t xml:space="preserve">         </w:t>
        <w:tab/>
        <w:tab/>
        <w:tab/>
        <w:tab/>
        <w:tab/>
        <w:t>Т. Ф. Кости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0:00Z</dcterms:created>
  <dc:creator>Admin</dc:creator>
  <dc:description/>
  <cp:keywords/>
  <dc:language>en-US</dc:language>
  <cp:lastModifiedBy>Gbanova</cp:lastModifiedBy>
  <cp:lastPrinted>2017-04-17T12:25:00Z</cp:lastPrinted>
  <dcterms:modified xsi:type="dcterms:W3CDTF">2017-04-17T09:25:00Z</dcterms:modified>
  <cp:revision>7</cp:revision>
  <dc:subject/>
  <dc:title/>
</cp:coreProperties>
</file>