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19 апреля 2017  г.                                                                                                    № 1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квартал 2017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 «Княжпогостский» за 1 квартал 2017года согласно приложению N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тчет по численности муниципальных служащих муниципального района «Княжпогостский» и фактических затратах на их денежное содержание за 1 квартал 2017года, согласно приложению N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чет об исполнении бюджета консолидированного бюджета муниципального района  «Княжпогостский» за 1 квартал 2017года и отчет по численности муниципальных служащих муниципального района «Княжпогостский» и фактических затратах на их денежное содержание за 1 квартал 2017года направить в Совет муниципального района «Княжпогостский» и Контрольно-счетную палату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руководителя администрации                                         И.В. Панченко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Бажукова</cp:lastModifiedBy>
  <cp:lastPrinted>2017-04-20T17:14:00Z</cp:lastPrinted>
  <dcterms:modified xsi:type="dcterms:W3CDTF">2017-04-24T09:13:00Z</dcterms:modified>
  <cp:revision>24</cp:revision>
  <dc:subject/>
  <dc:title/>
</cp:coreProperties>
</file>