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.03.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9.03.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1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 25.12.2012г. № 152  «Об организации обсуждения проекта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Устав муниципального образования муниципального района «Княжпогостский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ab/>
        <w:tab/>
        <w:tab/>
        <w:t xml:space="preserve">И.В.Панченко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муниципального района «Княжпогостский»                                                             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13г. № 18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асть 1 статьи 2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контрольно-счетный орган муниципального района - контрольно-счётная палата муниципального района «Княжпогостский» (по тексту Устава – контрольно-счётная палата муниципального района).".</w:t>
      </w:r>
    </w:p>
    <w:p>
      <w:pPr>
        <w:pStyle w:val="Style12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Дополнить статьёй 42</w:t>
      </w:r>
      <w:r>
        <w:rPr>
          <w:rFonts w:eastAsia="Symbol" w:cs="Symbol" w:ascii="Symbol" w:hAnsi="Symbol"/>
          <w:szCs w:val="28"/>
        </w:rPr>
        <w:t>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4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 Контрольно-счётная палат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ётная палата муниципального района является постоянно действующим органом внешнего муниципального финансового контроля и образуется Советом муниципального района в соответствии с Положением о контрольно-счётной палате муниципального района, утверждённым Советом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трольно-счётной палате муниципального района определяет полномочия, состав, структуру, порядок формирования и порядок деятельности контрольно-счётной палаты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но-счётная палата муниципального района подотчётна Совету муниципального района.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6:00Z</dcterms:created>
  <dc:creator>ТРЯСОВА ЕЛЕНА НИКОЛАЕВНА</dc:creator>
  <dc:description/>
  <dc:language>en-US</dc:language>
  <cp:lastModifiedBy>Sokolova</cp:lastModifiedBy>
  <cp:lastPrinted>2013-03-25T13:21:00Z</cp:lastPrinted>
  <dcterms:modified xsi:type="dcterms:W3CDTF">2013-03-25T09:26:00Z</dcterms:modified>
  <cp:revision>2</cp:revision>
  <dc:subject/>
  <dc:title/>
</cp:coreProperties>
</file>