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2 апреля 2017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Коми, г. Емва                                                                         №  166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дополнений в контракт с руководителем администрации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подготовки и принятия нормативных правовых актов органами местного самоуправления муниципального района «Княжпогостский», снижения количества актов прокурорского реагирования на принятые нормативные правовые акты, в соответствии с Федеральным Законом от 21 декабря 2007г. № 133 – РЗ «О некоторых вопросах муниципальной службы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контракту с руководителем администрации муниципального района «Княжпогостский» от 09.11.2015г., следующие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«Перечень основных показателей, характеризующих эффективность и результативность руководителя администрации муниципального района «Княжпогостский»» дополнить строкой «13.» в порядке очередности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28"/>
        <w:gridCol w:w="16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ормативных правовых актов, на которые внесены в установленном порядке акты прокурорского реагирования, от общего количества нормативных правовых актов, принятых в отчетном периоде (год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 подлежит официальному опубликованию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председател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 xml:space="preserve">                                  </w:t>
        <w:tab/>
        <w:tab/>
        <w:t>Т.И. Пугачева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ОБЩИЙ ОТДЕЛ</dc:creator>
  <dc:description/>
  <cp:keywords/>
  <dc:language>en-US</dc:language>
  <cp:lastModifiedBy>Бажукова</cp:lastModifiedBy>
  <cp:lastPrinted>2017-04-18T09:04:00Z</cp:lastPrinted>
  <dcterms:modified xsi:type="dcterms:W3CDTF">2017-04-18T06:06:00Z</dcterms:modified>
  <cp:revision>8</cp:revision>
  <dc:subject/>
  <dc:title>  </dc:title>
</cp:coreProperties>
</file>