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04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7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16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.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04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7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169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8 статьи 37 Федерального закона от 6 октября 2003 г. № 131-ФЗ «Об общих принципах организации местного самоуправления в Российской Федерации», частью 2 статьи 40 Устава  муниципального района «Княжпогостский» Совет муниципального района «Княжпогостск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1065"/>
        <w:jc w:val="both"/>
        <w:rPr/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color w:val="0000FF"/>
            <w:sz w:val="26"/>
            <w:szCs w:val="26"/>
          </w:rPr>
          <w:t>структуру</w:t>
        </w:r>
      </w:hyperlink>
      <w:r>
        <w:rPr>
          <w:sz w:val="26"/>
          <w:szCs w:val="26"/>
        </w:rPr>
        <w:t xml:space="preserve"> администрации муниципального района «Княжпогостский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Администрации муниципального района «Княжпогостский» провести организационно-штатные мероприятия в соответствии с Трудовы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Считать утратившим силу решение Совета муниципального образования  муниципального района «Княжпогостский» от 21.02.2017 № 154 «Об утверждении структуры администрации муниципального района «Княжпогостский».</w:t>
      </w:r>
    </w:p>
    <w:p>
      <w:pPr>
        <w:pStyle w:val="Normal"/>
        <w:autoSpaceDE w:val="false"/>
        <w:ind w:firstLine="1065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 мая 2017 года и подлежит официальному опубликованию.</w:t>
      </w:r>
    </w:p>
    <w:p>
      <w:pPr>
        <w:pStyle w:val="Normal"/>
        <w:ind w:firstLine="10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няжпогостский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     Т.И.Пуг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Княжпогостский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от 12.04.2017 г. № 169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СТРУКТУРА</w:t>
      </w:r>
    </w:p>
    <w:p>
      <w:pPr>
        <w:pStyle w:val="Normal"/>
        <w:autoSpaceDE w:val="false"/>
        <w:jc w:val="center"/>
        <w:rPr/>
      </w:pPr>
      <w:r>
        <w:rPr/>
        <w:t>АДМИНИСТРАЦИИ МУНИЦИПАЛЬНОГО РАЙОНА «КНЯЖПОГОСТСКИЙ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710"/>
        <w:gridCol w:w="11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я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w:anchor="Par69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го развития, предпринимательства и потребительского рынка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, землями и природными ресурсами администрации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униципального района (наделено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порта администрации муниципального района (наделен правами юридического лиц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архитектуры, строительства и дорожного хозяйства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илищно-коммунального хозяйства администрации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FF"/>
                  <w:sz w:val="26"/>
                  <w:szCs w:val="26"/>
                </w:rPr>
                <w:t>12</w:t>
              </w:r>
            </w:hyperlink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 по делам гражданской обороны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обилизационной работы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FF"/>
                  <w:sz w:val="26"/>
                  <w:szCs w:val="26"/>
                </w:rPr>
                <w:t>15</w:t>
              </w:r>
            </w:hyperlink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одразделения в составе управлений, отделов, сектор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69"/>
      <w:bookmarkEnd w:id="0"/>
      <w:r>
        <w:rPr>
          <w:sz w:val="26"/>
          <w:szCs w:val="26"/>
        </w:rPr>
        <w:t>&lt;*&gt; - в соответствии со штатным расписанием.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7682EAC12EA8A2B2330407C847ED8E4EF01D65B34B0ED5AED3D5C4E049C449D4399E407C329BE6C917D4F1c2A5K" TargetMode="External"/><Relationship Id="rId4" Type="http://schemas.openxmlformats.org/officeDocument/2006/relationships/hyperlink" Target="consultantplus://offline/ref=7B2FA08ED40A014969FBCB6F79F7B389C1F1C22E5953CC7014702BB79FL2J6I" TargetMode="External"/><Relationship Id="rId5" Type="http://schemas.openxmlformats.org/officeDocument/2006/relationships/hyperlink" Target="consultantplus://offline/ref=9C9910A7775A38C1278D0AD80B1C87E3644B056CB8240276B2401B07E3536C60C6F0F1F0D21DF7D64ADD5A44eC7DL" TargetMode="External"/><Relationship Id="rId6" Type="http://schemas.openxmlformats.org/officeDocument/2006/relationships/hyperlink" Target="consultantplus://offline/ref=9C9910A7775A38C1278D0AD80B1C87E3644B056CB8240276B2401B07E3536C60C6F0F1F0D21DF7D64ADD5A44eC7DL" TargetMode="External"/><Relationship Id="rId7" Type="http://schemas.openxmlformats.org/officeDocument/2006/relationships/hyperlink" Target="consultantplus://offline/ref=9C9910A7775A38C1278D0AD80B1C87E3644B056CB8240276B2401B07E3536C60C6F0F1F0D21DF7D64ADD5A44eC7D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1:00Z</dcterms:created>
  <dc:creator>ТРЯСОВА ЕЛЕНА НИКОЛАЕВНА</dc:creator>
  <dc:description/>
  <cp:keywords/>
  <dc:language>en-US</dc:language>
  <cp:lastModifiedBy>Бажукова</cp:lastModifiedBy>
  <cp:lastPrinted>2017-04-13T16:44:00Z</cp:lastPrinted>
  <dcterms:modified xsi:type="dcterms:W3CDTF">2017-04-26T07:08:00Z</dcterms:modified>
  <cp:revision>8</cp:revision>
  <dc:subject/>
  <dc:title/>
</cp:coreProperties>
</file>