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  <w:u w:val="single"/>
        </w:rPr>
        <w:t>19.03.2013.  № _174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ета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от 27.04.2011 № 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В связи с поступлением в Совет муниципального района «Княжпогостский» экспертного заключения контрольно-аналитического управления Администрации Главы Республики Коми и Правительства Республики Коми, в соответствии с земельным кодексом Российской Федерации и в целях приведения в соответствие с действующим законодательством Совет муниципального района «Княжпогостский»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оложение о порядке управления и распоряжения земельными участками на территории муниципального образования муниципального района «Княжпогостский», утверждённое решением Совета муниципального района «Княжпогостский» от 27.04.2011 № 36 в соответствии с приложением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ab/>
        <w:tab/>
        <w:tab/>
        <w:tab/>
        <w:t>И.В. Панченк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9.03.2013 № 17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МЕНЕНИЯ В ПОЛОЖЕНИЕ О ПОРЯДКЕ УПР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РАСПОРЯЖЕНИЯ ЗЕМЕЛЬНЫМИ УЧАСТКАМИ НА ТЕРРИТО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ОБРАЗОВАНИЯ МУНИЦИПАЛЬ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Положении о порядке управления и распоряжения земельными участками на территории муниципального образования муниципального района «Княжпогостский»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одпункт 4.4. пункта 4 после слов «в администрацию муниципального района «Княжпогостский»» дополнить словами «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Подпункт 4.6. пункта 4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2:00Z</dcterms:created>
  <dc:creator>Администратор</dc:creator>
  <dc:description/>
  <cp:keywords/>
  <dc:language>en-US</dc:language>
  <cp:lastModifiedBy>Gbanova</cp:lastModifiedBy>
  <cp:lastPrinted>2013-03-12T12:28:00Z</cp:lastPrinted>
  <dcterms:modified xsi:type="dcterms:W3CDTF">2013-04-19T10:36:00Z</dcterms:modified>
  <cp:revision>40</cp:revision>
  <dc:subject/>
  <dc:title> </dc:title>
</cp:coreProperties>
</file>