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14 апреля 2017 г.                                                                                                               № 124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от 12.11.2013 г. № 79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звитие образования в Княжпогостском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йоне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уясь решением Совета муниципального района «Княжпогостский» </w:t>
      </w:r>
      <w:r>
        <w:rPr>
          <w:rFonts w:cs="Times New Roman" w:ascii="Times New Roman" w:hAnsi="Times New Roman"/>
          <w:bCs/>
          <w:color w:val="000000"/>
          <w:sz w:val="24"/>
        </w:rPr>
        <w:t>от 12.04.2017 г.  № 161 «О внесении изменений и дополнений в решение Совета муниципального района «Княжпогостский» от 22.12.2016 г. № 113 «О бюджете муниципального района «Княжпогостский» на 2017 год и плановый период 2018-2019 год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Внести в приложение к постановлению администрации муниципального района «Княжпогостский» от 12 ноября 2013 г. № 794 «Об утверждении муниципальной программы «Развитие образования в Княжпогостском районе» следующие изменения (далее – приложение к постановлению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 разделе «Объемы финансирования программы» Паспорта муниципальной программы «Развитие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1. число «2 194 471,1» заменить числом «2 194 460,0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2. слова «2017 г. – 353 278,6 тыс. руб.» заменить словами «2017 г. – 353 267,5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 В разделе 8 «Ресурсное обеспечение Программы» приложения к постановлению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1. число «2 194 471,1» заменить числом «2 194 460,0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2. слова «2017 г. – 353 278,6 тыс. руб.» заменить словами «2017 г. – 353 267,5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В разделе «Источники и объемы финансирования Подпрограммы 1» Паспорта подпрограммы «Развитие системы дошкольно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3.1. число «751 460,1» заменить числом «751 183,0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2. слова «2017 г. – 121 066,4 тыс. руб.» заменить словами «2017 г. – 120 789,3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 В разделе 5 «Ресурсное обеспечение Подпрограммы 1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1. число «751 460,1» заменить числом «751 183,0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2. слова «2017 г. – 121 066,4 тыс. руб.» заменить словами «2017 г. – 120 789,3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В разделе «Источники и объемы финансирования Подпрограммы 2» Паспорта подпрограммы «Развитие системы обще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5.1. число «1 215 043,2» заменить числом «1 215 067,5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2. слова «2017 г. – 197 082,6 тыс. руб.» заменить словами «2017 г. – 197 106,9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 В разделе 6 «Ресурсное обеспечение Подпрограммы 2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1. число «1 215 043,2» заменить числом «1 215 067,5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2 слова «2017 г. – 197 082,6 тыс. руб.» заменить словами «2017 г. – 197 106,9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В разделе «Источники и объемы финансирования Подпрограммы 3» Паспорта подпрограммы «Дети и молодежь Княжпогостского район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7.1. число «115 064,6» заменить числом «115 464,6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2. слова «2017 г. – 16 065,0 тыс. руб.» заменить словами «2017 г. – 16 465,0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В разделе 6 «Ресурсное обеспечение Подпрограммы 3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1. число «115 064,6» заменить числом «115 464,6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8.2. слова «2017 г. – 16 065,0 тыс. руб.» заменить словами «2017 г. – 16 465,0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9. В разделе «Источники и объемы финансирования Подпрограммы 4» Паспорта подпрограммы «Организация оздоровления и отдыха детей Княжпогостского район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9.1. число «11 094,8» заменить числом «10 936,5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2. слова «2017 г. – 1 915,9 тыс. руб.» заменить словами «2017 г. – 1 757,6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0. В разделе 6 «Ресурсное обеспечение Подпрограммы 4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0.1. число «11 094,8» заменить числом «10 936,5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0.2. слова «2017 г. – 1 915,9 тыс. руб.» заменить словами «2017 г. – 1 757,6 тыс. руб.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ложение 4 к муниципальной программе «Развитие образования в Княжпогостском районе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иложение 5 к муниципальной программе «Развитие образования в Княжпогостском районе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18:00Z</dcterms:created>
  <dc:creator>ОБЩИЙ ОТДЕЛ</dc:creator>
  <dc:description/>
  <cp:keywords/>
  <dc:language>en-US</dc:language>
  <cp:lastModifiedBy>Бажукова</cp:lastModifiedBy>
  <cp:lastPrinted>2017-05-10T10:00:00Z</cp:lastPrinted>
  <dcterms:modified xsi:type="dcterms:W3CDTF">2017-05-10T07:01:00Z</dcterms:modified>
  <cp:revision>103</cp:revision>
  <dc:subject/>
  <dc:title/>
</cp:coreProperties>
</file>