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18 апреля 2017г.                                                                                               №  13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 утверждении проекта межевания территории «Земельный участок для строительства социокультурного центра, расположенного: Республика Коми, Княжпогостский район, пст. Чиньяворык (в пределах ул. Шевченко и ул. Ленина)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14 Федерального закона от 06.10.2003г. № 131-ФЗ «Об общих принципах организации местного самоуправления в Российской Федерации», ст. 8, 45 Градостроительного кодекса Российской Федерации, протокола публичных слушаний от 13.04.2017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 Утвердить документацию по планировке территории в составе проекта межевания территории «Земельный участок для строительства социокультурного центра, расположенного: Республика Коми, Княжпогостский район, пст. Чиньяворык (в пределах ул. Шевченко и ул. Ленина)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земельный участок 11:10:1101004:ЗУ1, площадью 2004,0 кв.м., расположенный в территориальной зоне О-1 «Зона делового, общественного и коммерческого назначения» по адресу: Российская Федерация, Республика Коми, Княжпогостский район, сельское поселение «Чиньяворык», пст. Чиньяворык, ул. Шевченко из категории земель населенного пункта, вид разрешенного использования: культурное развит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 Разместить утвержденную документацию в информационной системе градостроительной деятельности муниципального района «Княжпогостск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я администрации                                                                              И.В. Панч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21:00Z</dcterms:created>
  <dc:creator>Sirchikova</dc:creator>
  <dc:description/>
  <cp:keywords/>
  <dc:language>en-US</dc:language>
  <cp:lastModifiedBy>User</cp:lastModifiedBy>
  <dcterms:modified xsi:type="dcterms:W3CDTF">2017-04-19T08:21:00Z</dcterms:modified>
  <cp:revision>2</cp:revision>
  <dc:subject/>
  <dc:title/>
</cp:coreProperties>
</file>