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</w:t>
        <w:tab/>
        <w:t xml:space="preserve">                                </w:t>
        <w:tab/>
        <w:t xml:space="preserve">                         № </w:t>
      </w:r>
      <w:r>
        <w:rPr>
          <w:sz w:val="28"/>
          <w:szCs w:val="28"/>
          <w:lang w:val="en-US"/>
        </w:rPr>
        <w:t>17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Княжпогостский» от 25.12.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13 год и плановы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иод 2014-2015 года»</w:t>
      </w:r>
    </w:p>
    <w:p>
      <w:pPr>
        <w:pStyle w:val="Normal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5.12.2012 г. № 150 «О бюджете муниципального района «Княжпогостский» на 2013 год и плановый период 2014-2015 года» (далее – решение)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в сумме  792 991,79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в сумме 1 082 400,01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в сумме 289 408,22  тыс.рублей»</w:t>
      </w:r>
    </w:p>
    <w:p>
      <w:pPr>
        <w:pStyle w:val="ConsPlusNormal1"/>
        <w:tabs>
          <w:tab w:val="clear" w:pos="708"/>
          <w:tab w:val="left" w:pos="99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района «Княжпогостский» на 2014 год и на 2015 год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14 год в сумме  622 125,34 тыс. рублей и на 2015 год в сумме 554 400,61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14 год в сумме  653 527,19 тыс. рублей и на 2015 год в сумме  601 552,82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14 год в сумме 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01,85 тыс. рублей и на 2015 год в сумме 47 152,21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Приложение № 1 к решению изложить в редакции согласно приложению № 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решению изложить в редакции согласно приложению №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к решению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решению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№ 5 к решению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№ 6 к решению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ложение № 7 к решению изложить в редакции согласно приложению № 7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Таблицу 2 приложения № 12 к решению изложить в редакции согласно приложению  № 8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Таблицу 13 приложения № 12 к решению изложить в редакции согласно приложению  № 9 к настоящему реш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Таблицу 5 приложения № 12 к решению изложить в редакции согласно приложению  № 10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Таблицу 12 приложения № 12 к решению изложить в редакции согласно приложению  № 11 к настоящему решению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Таблицу 9 приложения № 12 к решению изложить в редакции согласно приложению  № 1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Таблицу 4 приложения № 12 к решению изложить в редакции согласно приложению № 1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риложение № 12 к решению дополнить таблицей 15 в редакции согласно приложению № 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ункт 3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тделу по управлению имуществом, землями и природными ресурсами администрации муниципального района «Княжпогостский» направить в пределах предусмотренных бюджетных ассигнований средства в уставный капита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крытого акционерного общества "Княжпогостская тепло-энергетическая компания" в 2013 году 40 000,0 тыс. рублей в целях реализации инвестиционной программы по модернизации жилищно-коммунального хозяй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Дополнить решение пунктом 34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«34. Установить общий объем условно утвержденных расходов на 2014 год в сумме 13 265,2 тыс. рублей и на 2015 год в сумме 26 530,5 тыс. рублей»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 Настоящее решение вступает в силу со дня опубликования.</w:t>
      </w:r>
    </w:p>
    <w:p>
      <w:pPr>
        <w:pStyle w:val="TextBodyIndent"/>
        <w:numPr>
          <w:ilvl w:val="0"/>
          <w:numId w:val="0"/>
        </w:numPr>
        <w:ind w:right="-57" w:firstLine="62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7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«Княжпогостский» –  председатель  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И.В.Панченко</w:t>
      </w:r>
    </w:p>
    <w:p>
      <w:pPr>
        <w:pStyle w:val="TextBodyIndent"/>
        <w:ind w:right="-57" w:firstLine="62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57" w:firstLine="62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10" w:right="1133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МИХАЙЛОВ </dc:creator>
  <dc:description/>
  <cp:keywords/>
  <dc:language>en-US</dc:language>
  <cp:lastModifiedBy>Хлоповская</cp:lastModifiedBy>
  <cp:lastPrinted>2013-03-15T18:09:00Z</cp:lastPrinted>
  <dcterms:modified xsi:type="dcterms:W3CDTF">2013-04-01T08:14:00Z</dcterms:modified>
  <cp:revision>98</cp:revision>
  <dc:subject/>
  <dc:title> </dc:title>
</cp:coreProperties>
</file>