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53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3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8 апреля 2017                                                                                              № 13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и проведении един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экзамен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государстве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г.  №273-ФЗ «Об образовании в Российской Федерации»,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1394 (в редакции от 03.12.2015 г.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1400 (в редакции от 24.11.2015 г.),</w:t>
      </w:r>
      <w:r>
        <w:rPr>
          <w:bCs/>
          <w:color w:val="3C3032"/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проведения государственной итоговой аттестации обучающихся, освоивших образовательные программы основного общего и среднего общего образования, координации деятельности всех задействованных структур при проведении на территории муниципального района «Княжпогостский» основного государственного экзамена и единого государственного экзамена в 2017 году</w:t>
      </w:r>
    </w:p>
    <w:p>
      <w:pPr>
        <w:pStyle w:val="Normal"/>
        <w:ind w:firstLine="53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Организовать и провести в 2017 году на территории муниципального района «Княжпогостский» основной государственный экзамен и единый государственный экзамен.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7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7 году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4. Управлению образования  администрации муниципального района «Княжпогостский» (Пекус Ю.Г.):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в установленном порядке необходимые мероприятия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рганизовать необходимые мероприятия по качественной подготовке выпускников к государственной итоговой аттестации.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В срок до 1 июля 2017 года представить курирующему заместителю руководителя администрации муниципального района «Княжпогостский» письменную информацию о результатах проведения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Финансирование расходов, связанных с проведением основного государственного экзамена и единого государственного экзамена, осуществлять в соответствии с муниципальной программой «Развитие образования в Княжпогостском районе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знать утратившим силу постановление администрации  муниципального района «Княжпогостский» от 26 апреля 2016 г.    № 128 «Об организации и проведении единого государственного экзамена и основного государственного экзамена на территории муниципального района «Княжпогостский» в 2016 году»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данно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И.В. Панченко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7 года  №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нченко И.В. – первый заместитель руководителя администрации муниципального района «Княжпогостский»,  председател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кус Ю.Г. –начальник управления образования администрации муниципального района «Княжпогостский», заместитель председателя координационного сов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терева Н.В. – заместитель начальника, начальник отдела общего образования управления образования администрации муниципального района «Княжпогостский», секретарь координационного 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шкилева Е.В. – главный редактор газеты «Княжпогостские вести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ебедев В.В. -  начальник  Княжпогостского линейного технического участка № 15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омов С.Л. – начальник  ОМВД России по Княжпогостскому району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ович И.М. - главный врач ГБУЗ РК «Княжпогостская ЦРБ» (по согласован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ыкин В.Н. – директор МБОУ «СОШ №1» г.Емв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ина А.И. -  директор МБОУ «СОШ» пгт.Синдо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ук З.П. – директор МБОУ «СОШ» пст.Чиньяворы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шенко С.И. – директор МБОУ «СОШ №2» г.Емв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преля 2017 года  № 134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ординационном совете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7 году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Координационный совет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 в 2017 году (далее - Координационный совет) создается постановлением администрации муниципального района «Княжпогостский» на период организации и проведения государственной итоговой аттестации выпускников образовательных организаций на территории Княжпогост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Координационный совет в своей работе руководствуется законодательством Российской Федерации и  Республики Коми,  решениями Правительства Российской Федерации и Республики Коми, нормативными актами Министерства образования и науки Российской Федерации и Министерства образования Республики Коми, нормативными актами Совета муниципального района «Княжпогостский» и администрации муниципального района «Княжпогостский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Normal"/>
        <w:ind w:left="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ординационный совет обеспечивает координацию работы по вопросам организации, обеспечения безопасности и необходимого медицинского сопровождения при проведении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сновной задачей  Координационного совета является рассмотрение вопросов по организации и проведению основного государственного экзамена и единого государственного экзамена на территории муниципального района «Княжпогост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Оперативное руководство и организация деятельности Координационного совета осуществляются председа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Решение считается принятым, если за него проголосовало более половины членов Координационного совета, принимавших участие в голосовании.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ourier New" w:hAnsi="Courier New" w:cs="Courier New"/>
      <w:b/>
      <w:bCs/>
      <w:sz w:val="3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SamLab.ws</dc:creator>
  <dc:description/>
  <cp:keywords/>
  <dc:language>en-US</dc:language>
  <cp:lastModifiedBy>Бажукова</cp:lastModifiedBy>
  <cp:lastPrinted>2017-04-26T17:13:00Z</cp:lastPrinted>
  <dcterms:modified xsi:type="dcterms:W3CDTF">2017-04-26T14:13:00Z</dcterms:modified>
  <cp:revision>37</cp:revision>
  <dc:subject/>
  <dc:title/>
</cp:coreProperties>
</file>