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мая 2017 г.</w:t>
        <w:tab/>
        <w:tab/>
        <w:tab/>
        <w:tab/>
        <w:tab/>
        <w:tab/>
        <w:tab/>
        <w:t xml:space="preserve">                  №15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35 Федерального закона от 02.03.2007 г. № 25-ФЗ «О муниципальной службе в Российской Федерации», в соответствии с  решениями Совета муниципального района «Княжпогостский» от 21 февраля  2017 г. №139 «О внесении изменений и дополнений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78– 2019 годов», от 12 апреля 2017 г. №161 «О внесении изменений и дополнений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78– 2019 годов» и от 22 декабря 2016 года №113 «О бюджете муниципального района «Княжпогостский» на 2017 год и плановый период 2018 – 2019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Постановление подлежит официальному опубликованию со дня его подпис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</w:t>
        <w:tab/>
        <w:tab/>
        <w:t xml:space="preserve">             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2.05.2017 г. №157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Общий объём финансирования программы в 2014 – 2019 годах за счёт средств бюджета муниципального района «Княжпогостский» составит 502 486,81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98 620,2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82 998,6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90 907,6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77 579,5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76 266, 7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76 113, 92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1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7,6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1 047,5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 955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6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1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52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3,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14,8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5 163,2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 814,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4 769,2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 789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 672,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 612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68 405,0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7 766,1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55 121,7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3 826,3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2 881,7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2 828,9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ез финансирования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24 982,3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29 366, 6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8 046,8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8 874,2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8 633,0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8 633,03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бщий объём финансирования программы в 2014 – 2019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7"/>
          <w:szCs w:val="27"/>
        </w:rPr>
        <w:t xml:space="preserve">502 486,81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ыс. рублей, в том числе по годам: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98 620,27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82 998,68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90 907,60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77 579,57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76 266, 77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76 113, 9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10,0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1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1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7,6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1 047, 5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2 955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6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1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52,0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3,8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14,85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2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2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20,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5 163,2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4 814,56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016 – 4 769,24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017 – 4 789,0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4 672,0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9 – 4 612,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 «Управление муниципальными финансами».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4 – </w:t>
      </w:r>
      <w:r>
        <w:rPr>
          <w:rFonts w:cs="Times New Roman" w:ascii="Times New Roman" w:hAnsi="Times New Roman"/>
          <w:sz w:val="27"/>
          <w:szCs w:val="27"/>
        </w:rPr>
        <w:t>68 405,05 тыс. рублей;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5 – </w:t>
      </w:r>
      <w:r>
        <w:rPr>
          <w:rFonts w:cs="Times New Roman" w:ascii="Times New Roman" w:hAnsi="Times New Roman"/>
          <w:sz w:val="27"/>
          <w:szCs w:val="27"/>
        </w:rPr>
        <w:t>47 766,19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6 – </w:t>
      </w:r>
      <w:r>
        <w:rPr>
          <w:rFonts w:cs="Times New Roman" w:ascii="Times New Roman" w:hAnsi="Times New Roman"/>
          <w:sz w:val="27"/>
          <w:szCs w:val="27"/>
        </w:rPr>
        <w:t>55 121,70 тыс. рубл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17 – 43 826,34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– 42 881,75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– 42 828,9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24 982,33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29 366, 63 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28 046,80 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28 874,22 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28 633,0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28 633,03 тыс. рублей.»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 2014 – 2019 годах объём бюджетных ассигнований за счёт средств бюджета муниципального района «Княжпогостский» составит 28 820,0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5 163,2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 814,56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4 769,24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 789,0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 672,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 612,00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 Раздел 5. Ресурсное обеспечение подпрограммы изложить в следующей редакции: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бюджетных ассигнований, в 2014 - 2018 годы составит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8 820,09 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5 163,29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4 814,5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6 – 4 769,2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7 – 4 789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4 672,00 тыс. рублей;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>2019 – 4 612,00 тыс. рубл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hyperlink w:anchor="Par47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сурсное обеспе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дпрограммы приведено в приложении к Программе (таблица 4)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составит 300 829,9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68 405,0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7 766,1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55 121,7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3 826,3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2 881,7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2 828,9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В 2014 – 2018 годах объём бюджетных ассигнований за счёт средств бюджета муниципального района «Княжпогостский» составит 300 829,93 тыс. рублей, в том числе по годам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68 405,05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47 766,19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55 121,7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43 826,34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42 881,75 тыс. рублей;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42 828,90 тыс. рублей.</w:t>
      </w:r>
    </w:p>
    <w:p>
      <w:pPr>
        <w:pStyle w:val="Style18"/>
        <w:ind w:firstLine="709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сурсное обеспе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нести следующие изменения в Паспорт подпрограммы 7 «Обеспечение реализации муниципальной 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 2014 – 2018 годах объём бюджетных ассигнований за счёт средств бюджета муниципального района «Княжпогостский» составит 168 536,0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24 982,3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29 366, 6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8 046,8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8 874,2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8 633,0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8 633,03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14 – 2018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168 536,04 </w:t>
      </w:r>
      <w:r>
        <w:rPr>
          <w:rFonts w:cs="Times New Roman" w:ascii="Times New Roman" w:hAnsi="Times New Roman"/>
          <w:sz w:val="27"/>
          <w:szCs w:val="27"/>
        </w:rPr>
        <w:t>тыс. рублей, в том числе по годам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24 982,3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29 366, 6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6 – 28 046,80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7 – 28 874,22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28 633,0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9 – 28 633,0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Таблицу №4 к Программе дополнить приложением «Ресурсное обеспечение и прогнозная (справочная) оценка расходов местного бюджета на реализацию целей муниципальной программы (тыс. руб.)»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21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Бажукова</cp:lastModifiedBy>
  <cp:lastPrinted>2017-05-22T14:34:00Z</cp:lastPrinted>
  <dcterms:modified xsi:type="dcterms:W3CDTF">2017-05-22T11:34:00Z</dcterms:modified>
  <cp:revision>984</cp:revision>
  <dc:subject/>
  <dc:title/>
</cp:coreProperties>
</file>