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2 к постановлению администрации  </w:t>
      </w:r>
    </w:p>
    <w:p>
      <w:pPr>
        <w:pStyle w:val="Normal"/>
        <w:spacing w:lineRule="auto" w:line="240" w:before="0" w:after="120"/>
        <w:ind w:right="76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Р «Княжпогостский» от 2 мая 2017 года №157 </w:t>
      </w:r>
    </w:p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76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иложение к таблице №4 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бюджета на реализацию целей муниципальной программы  (тыс. руб.)</w:t>
      </w:r>
    </w:p>
    <w:tbl>
      <w:tblPr>
        <w:tblW w:w="15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31"/>
        <w:gridCol w:w="1835"/>
        <w:gridCol w:w="1274"/>
        <w:gridCol w:w="1132"/>
        <w:gridCol w:w="1168"/>
        <w:gridCol w:w="1295"/>
        <w:gridCol w:w="6"/>
        <w:gridCol w:w="1117"/>
        <w:gridCol w:w="6"/>
        <w:gridCol w:w="14"/>
        <w:gridCol w:w="11"/>
        <w:gridCol w:w="1124"/>
        <w:gridCol w:w="6"/>
        <w:gridCol w:w="1133"/>
        <w:gridCol w:w="6"/>
      </w:tblGrid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ниципального управления в муниципальном районе "Княжпогост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446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20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998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7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579,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226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13,92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646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67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345,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54,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947,0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614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518,03</w:t>
            </w:r>
          </w:p>
        </w:tc>
      </w:tr>
      <w:tr>
        <w:trPr>
          <w:trHeight w:val="55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.Развитие системы открытого муниципалитета в органах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рубрик, вкладок, бан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информационных материал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органов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разъяснительных правовых и иных ме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ногофункционального центр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системы муниципального управления муниципальном районе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лиц, замещающих муниципальные должности в муниципальном районе «Княжпогостский»  и лиц включённых в кадровый резерв управленческих кадров муниципального района «Княжпогостский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муниципальным имуществом муниципального района «Княжпогост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89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89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реализации подпрограммы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20,09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89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829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05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6,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21,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826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8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28,9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 02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51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2,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68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93,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269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33,0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ь бюджетов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7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1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1,1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1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1,10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муниципальных районов и поселений из региональ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1,91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21,91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муниципалит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муниципальной мультисервисной корпоративной сети передачи данных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нформационных систем в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службой "одного окна" администрации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74,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74,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74,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74,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0" w:hRule="atLeast"/>
        </w:trPr>
        <w:tc>
          <w:tcPr>
            <w:tcW w:w="5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>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1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Синельни</dc:creator>
  <dc:description/>
  <cp:keywords/>
  <dc:language>en-US</dc:language>
  <cp:lastModifiedBy>Alieva</cp:lastModifiedBy>
  <cp:lastPrinted>2017-05-16T09:47:00Z</cp:lastPrinted>
  <dcterms:modified xsi:type="dcterms:W3CDTF">2017-05-19T08:27:00Z</dcterms:modified>
  <cp:revision>11</cp:revision>
  <dc:subject/>
  <dc:title/>
</cp:coreProperties>
</file>