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/>
      </w:pPr>
      <w:r>
        <w:rPr>
          <w:sz w:val="28"/>
          <w:szCs w:val="28"/>
        </w:rPr>
        <w:t xml:space="preserve">от  29 мая 2017г.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7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7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569 084,93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610 393,079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41 308,149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7 году в сумме 362 298,43 тыс. рублей, в том числе объем межбюджетных трансфертов, получаемых из других бюджетов бюджетной системы Российской Федерации, в сумме 362 298,43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7   году  в сумме   61 251,927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Таблицу 6 приложения №13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Таблицу 8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9 приложения №13 к решению изложить в редакции согласно приложению №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1. Пункт 28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 В том числе, казначейскому сопровождению подлежат средства, предоставляемые из бюджетов бюджетной системы РФ в виде субсидий  в целях софинансирования расходных обязательств по договорам (соглашениям) о предоставлении субсидий юридическим лицам в целях поддержки отраслей промышленного и сельского хозяй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3:00Z</dcterms:created>
  <dc:creator>МИХАЙЛОВ</dc:creator>
  <dc:description/>
  <cp:keywords/>
  <dc:language>en-US</dc:language>
  <cp:lastModifiedBy>Синельни</cp:lastModifiedBy>
  <cp:lastPrinted>2017-05-25T12:27:00Z</cp:lastPrinted>
  <dcterms:modified xsi:type="dcterms:W3CDTF">2017-05-25T11:35:00Z</dcterms:modified>
  <cp:revision>13</cp:revision>
  <dc:subject/>
  <dc:title> </dc:title>
</cp:coreProperties>
</file>