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30 мая 2017  г.                                                                               № 128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 администрации МР «Княжпогостский» от 23.09.2016г. № 350-р «О создании комиссии администрации муниципального района «Княжпогостский»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23.09.2016г. № 350-р «О создании комиссии администрации муниципального района «Княжпогостский» по соблюдению требований к служебному поведению муниципальных служащих и урегулированию конфликта интересов» (далее - Распоряж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Распоряжению слова «Попова А.Л..» заменить словами «Ращектаева Е.Н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к Распоряжению слова «Заяц Н.В.» заменить словами «Квашнина Я.Е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9:00Z</dcterms:created>
  <dc:creator>ОБЩИЙ ОТДЕЛ</dc:creator>
  <dc:description/>
  <cp:keywords/>
  <dc:language>en-US</dc:language>
  <cp:lastModifiedBy>Geniatullina</cp:lastModifiedBy>
  <cp:lastPrinted>2017-06-01T16:03:00Z</cp:lastPrinted>
  <dcterms:modified xsi:type="dcterms:W3CDTF">2017-06-01T13:04:00Z</dcterms:modified>
  <cp:revision>5</cp:revision>
  <dc:subject/>
  <dc:title>  </dc:title>
</cp:coreProperties>
</file>