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01 июня 2017  г.                                                                               № 218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3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МР «Княжпогостский» от 23.09.2016г. № 357 «О создании комиссии муниципального образования муниципального района «Княжпогостский» по противодействию корруп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Р «Княжпогостский» от 23.09.2016г. № 357 «О создании комиссии муниципального образования муниципального района «Княжпогостский» по противодействию коррупции» (далее - Постановление)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к Постановлению слова «Попова А.Л..» заменить словами «Ращектаева Е.Н.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риложении к Постановлению слова «Заяц Н.В.» заменить словами «Квашнина Я.Е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 исполнения настоящего распоряжения возложить  на начальника управления делами администрации муниципального района «Княжпогостский» Е.М. Шепеленк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ь администрации</w:t>
        <w:tab/>
        <w:t xml:space="preserve">    </w:t>
        <w:tab/>
        <w:t xml:space="preserve">                                       </w:t>
        <w:tab/>
        <w:t xml:space="preserve">        В.И. Ивочк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17:00Z</dcterms:created>
  <dc:creator>ОБЩИЙ ОТДЕЛ</dc:creator>
  <dc:description/>
  <cp:keywords/>
  <dc:language>en-US</dc:language>
  <cp:lastModifiedBy>Geniatullina</cp:lastModifiedBy>
  <cp:lastPrinted>2017-06-02T11:52:00Z</cp:lastPrinted>
  <dcterms:modified xsi:type="dcterms:W3CDTF">2017-06-02T08:55:00Z</dcterms:modified>
  <cp:revision>4</cp:revision>
  <dc:subject/>
  <dc:title>  </dc:title>
</cp:coreProperties>
</file>