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9 мая 2017 года                                                                                                                   №172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питанию учащихс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Княжпогос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йона на 2017-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.1 Федерального закона от 06.10.2003г. №131-ФЗ «Об общих принципах организации местного самоуправления в Российской Федерации», в целях организации бесплатного питания, учащихся муниципальных образовательных организаций Княжпогостского района Совет 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атив финансирования расходов по питанию учащихся в муниципальных общеобразовательных организациях Княжпогостского района, в установленном порядке признанных многодетными, не являющихся учащимися из семей, в установленном порядке признанных малоимущими из расчета 17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орматив финансирования расходов по двухразовому питанию учащихся в муниципальных общеобразовательных организациях Княжпогостского района,  в установленном порядке признанных с ограниченными возможностями здоровья, за исключением обучающихся 1-4 классов, не являющимися многодетными и не являющихся учащимися из семей, в установленном порядке признанных малоимущими, из расчета 29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 финансирования расходов по питанию учащихся муниципальных общеобразовательных организациях Княжпогостского района, проживающих в интернате при МБОУ «СОШ №1» г. Емвы, из расчета 94,0 рубля на одного проживающего в день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и распространяется на правоотношения, возникшие с 1 сентя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читать утратившим силу Решение Совета муниципального района «Княжпогостский» №92 от 29 августа 2016 года «Об установлении нормативов финансирования расходов по питанию учащихся муниципальных образовательных организаций Княжпогостского района на 2016-2018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«Княжпогостский»-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                                                                                       Т.И.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bCs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Specialist</dc:creator>
  <dc:description/>
  <cp:keywords/>
  <dc:language>en-US</dc:language>
  <cp:lastModifiedBy>Бажукова</cp:lastModifiedBy>
  <cp:lastPrinted>2017-05-02T17:08:00Z</cp:lastPrinted>
  <dcterms:modified xsi:type="dcterms:W3CDTF">2017-06-05T12:51:00Z</dcterms:modified>
  <cp:revision>54</cp:revision>
  <dc:subject/>
  <dc:title/>
</cp:coreProperties>
</file>