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.2017 г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.2017 г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7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екоторых вопросах в сфере профилактики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реализации Федерального закона от 23.06.2016 г. №182-ФЗ «Об основах системы профилактики правонарушений в Российской Федерации (далее – Федеральный закон №182-ФЗ), Федерального закона от 06.10.2003 г. №131 – ФЗ «Об общих принципах организации местного самоуправления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становить, что к компетенции Совета муниципального района «Княжпогостский» в сфере профилактики правонарушений на территории муниципального района «Княжпогостский» относи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пределение порядка создания муниципального координационного органа в сфере профилактики право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контроль за исполнением органами местного самоуправления полномочий в сфере профилактики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существление иных полномочий в сфере профилактики правонарушений в соответствии с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становить, что к компетенции администрации муниципального района «Княжпогостский» в сфере профилактики правонарушений на территории муниципального района «Княжпогостский»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разработка и принятие муниципальных программ в сфере профилактики право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ринятие мер по устранению причин и условий, способствующих совершению право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беспечение взаимодействия лиц, участвующих в профилактике правонарушений на территории муниципального района «Княжпогостски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осуществление в пределах компетенции администрации муниципального района «Княжпогостский» профилактики правонарушений в формах профилактического воздействия, предусмотренных пунктами 1, 7 – 10 части 1 статьи 17 Федерального закона №182 –ФЗ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осуществление иных полномочий в сфере профилактики правонарушений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Администрация муниципального района «Княжпогостский» вправе делегировать осуществление полномочий, указанных в пункте 2 настоящего решения (за исключением утверждения муниципальных программ в сфере профилактики правонарушений), иным органам местного самоуправления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В целях обеспечения реализации государственной политики в сфере профилактики правонарушений создается Межведомственная комиссия по обеспечению правопорядка и профилактике правонарушений на территории муниципального района «Княжпогостский» (далее – Комисс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рассмотрение вопросов состояния правопорядка и общественной безопасности 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беспечение взаимодействия органов местного самоуправления муниципального района «Княжпогостский», органов, учреждений, участвующих в предупреждении правонарушений и охране общественного порядка 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определение комплекса мероприятий по профилактике правонарушений 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разработка предложений по совершенствованию муниципальных правовых актов по вопросам профилактики правонарушений 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анализ и обобщение результатов реализации мероприятий по профилактике правонарушений на территории муниципального района «Княжпогост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Председатель Комиссии, заместитель председателя Комиссии, секретарь Комиссии избираются на первом заседании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Порядок работы Комиссии, численный и персональный состав и другие положения, регламентирующие деятельность Комиссии, утверждаются постановлением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Настоящее решение вступает в силу со дня его опубликовани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«Княжпогостский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ab/>
        <w:tab/>
        <w:tab/>
        <w:t xml:space="preserve">Т.И. Пугаче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Бажукова</cp:lastModifiedBy>
  <cp:lastPrinted>2017-05-24T15:04:00Z</cp:lastPrinted>
  <dcterms:modified xsi:type="dcterms:W3CDTF">2017-06-05T12:50:00Z</dcterms:modified>
  <cp:revision>51</cp:revision>
  <dc:subject/>
  <dc:title/>
</cp:coreProperties>
</file>