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60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9.05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7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4.1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29.05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7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1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б установлении запрета на увеличение численности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служащих в администрации муниципального</w:t>
      </w:r>
    </w:p>
    <w:p>
      <w:pPr>
        <w:pStyle w:val="Normal"/>
        <w:rPr/>
      </w:pPr>
      <w:r>
        <w:rPr>
          <w:sz w:val="28"/>
        </w:rPr>
        <w:t>района «Княжпогостский», её отраслевых (функциональных)</w:t>
      </w:r>
    </w:p>
    <w:p>
      <w:pPr>
        <w:pStyle w:val="Normal"/>
        <w:rPr>
          <w:sz w:val="28"/>
        </w:rPr>
      </w:pPr>
      <w:r>
        <w:rPr>
          <w:sz w:val="28"/>
        </w:rPr>
        <w:t>подразделениях и иных органах админи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Руководствуясь Программой оздоровления государственных финансов (оптимизации расходов) Республики Коми на период 2017 – 2019 годов утверждённой распоряжением Правительства Республики Коми от 29 марта 2017 года №151, рекомендациями Министерства финансов Республики Коми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запрет на увеличение численности муниципальных служащих в администрации муниципального района «Княжпогостский», её отраслевых (функциональных) подразделениях и иных органах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уководителям администраций городских, главам сельских поселений муниципального района «Княжпогостский» принять соответствующи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 xml:space="preserve">Т.И. Пугач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Бажукова</cp:lastModifiedBy>
  <cp:lastPrinted>2017-05-24T15:16:00Z</cp:lastPrinted>
  <dcterms:modified xsi:type="dcterms:W3CDTF">2017-06-05T12:50:00Z</dcterms:modified>
  <cp:revision>58</cp:revision>
  <dc:subject/>
  <dc:title/>
</cp:coreProperties>
</file>