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9 мая 2017г.                                                                  №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«Княжпогостский» от 22.12.2016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3 «О бюджете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» на 2017 год и планов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2018-2019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2.12.2016 г. №113 «О бюджете муниципального района «Княжпогостский» на 2017 год и плановый период 2018-2019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7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в сумме  569 084,93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в сумме 610 393,079 тыс.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дефицит в сумме 41 308,149 тыс.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ункт 5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Утвердить объем безвозмездных поступлений в бюджет муниципального   района   «Княжпогостский»   в 2017 году в сумме 362 298,43 тыс. рублей, в том числе объем межбюджетных трансфертов, получаемых из других бюджетов бюджетной системы Российской Федерации, в сумме 362 298,43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ункт 7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  бюджетам   поселений   в   2017   году  в сумме   61 251,927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3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5 к решению изложить в редакции согласно приложению №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Приложение №7 к решению изложить в редакции согласно приложению №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Таблицу 6 приложения №13 к решению изложить в редакции согласно приложению №5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9. Таблицу 8 приложения №13 к решению изложить в редакции согласно приложению №6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Таблицу 9 приложения №13 к решению изложить в редакции согласно приложению №7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1. Пункт 28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 В том числе, казначейскому сопровождению подлежат средства, предоставляемые из бюджетов бюджетной системы РФ в виде субсидий  в целях софинансирования расходных обязательств по договорам (соглашениям) о предоставлении субсидий юридическим лицам в целях поддержки отраслей промышленного и сельского хозяйств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TextBodyIndent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7" w:firstLine="6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TextBodyIndent"/>
        <w:ind w:right="-57" w:firstLine="6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- 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редседатель Совета района                                   Т.И. Пугачева</w:t>
      </w:r>
    </w:p>
    <w:sectPr>
      <w:type w:val="nextPage"/>
      <w:pgSz w:w="11906" w:h="16838"/>
      <w:pgMar w:left="1644" w:right="164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53:00Z</dcterms:created>
  <dc:creator>МИХАЙЛОВ</dc:creator>
  <dc:description/>
  <cp:keywords/>
  <dc:language>en-US</dc:language>
  <cp:lastModifiedBy>Синельни</cp:lastModifiedBy>
  <cp:lastPrinted>2017-05-25T12:27:00Z</cp:lastPrinted>
  <dcterms:modified xsi:type="dcterms:W3CDTF">2017-05-30T14:35:00Z</dcterms:modified>
  <cp:revision>15</cp:revision>
  <dc:subject/>
  <dc:title> </dc:title>
</cp:coreProperties>
</file>