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1.09.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21.09.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4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</w:t>
      </w:r>
    </w:p>
    <w:p>
      <w:pPr>
        <w:pStyle w:val="5"/>
        <w:shd w:fill="auto" w:val="clear"/>
        <w:spacing w:lineRule="exact" w:line="324"/>
        <w:ind w:right="29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</w:t>
      </w:r>
    </w:p>
    <w:p>
      <w:pPr>
        <w:pStyle w:val="5"/>
        <w:shd w:fill="auto" w:val="clear"/>
        <w:spacing w:lineRule="exact" w:line="324"/>
        <w:ind w:right="2920" w:hanging="0"/>
        <w:rPr/>
      </w:pPr>
      <w:r>
        <w:rPr>
          <w:sz w:val="28"/>
          <w:szCs w:val="28"/>
        </w:rPr>
        <w:t>«Княжпогостский» пятого созыва</w:t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Регламента Совета муниципального района "Княжпогостский" Совет муниципального района «Княжпогостский» пятого созыва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5"/>
        <w:shd w:fill="auto" w:val="clear"/>
        <w:spacing w:lineRule="auto" w:line="24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в Совете муниципального района "Княжпогостский" пятого созыва следующие постоянные комиссии:</w:t>
      </w:r>
    </w:p>
    <w:p>
      <w:pPr>
        <w:pStyle w:val="5"/>
        <w:shd w:fill="auto" w:val="clear"/>
        <w:spacing w:lineRule="auto" w:line="24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ую комиссию по вопросам местного самоуправления и депутатской этике.</w:t>
      </w:r>
    </w:p>
    <w:p>
      <w:pPr>
        <w:pStyle w:val="5"/>
        <w:shd w:fill="auto" w:val="clear"/>
        <w:spacing w:lineRule="auto" w:line="24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стоянную комиссию по вопросам жилищно-коммунального хозяйства.</w:t>
      </w:r>
    </w:p>
    <w:p>
      <w:pPr>
        <w:pStyle w:val="5"/>
        <w:shd w:fill="auto" w:val="clear"/>
        <w:spacing w:lineRule="auto" w:line="240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остоянную комиссию по социально-экономическому развитию и бюджету.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сональный состав постоянной комиссии по вопросам местного самоуправления и депутатской этике согласно приложению № 1 к настоящему решению.</w:t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персональный состав постоянной комиссии по вопросам жилищно-коммунального хозяйства согласно приложению № 2 к настоящему решению.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 персональный состав постоянной комиссии по социально-экономическому развитию и бюджету согласно приложению № 3 к настоящему решению.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читать утратившим силу решение Совета муниципального района «Княжпогостский» от 11.09.2013 года № 213 «О реорганизации постоянных комиссий Совета муниципального района «Княжпогостский».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района                                         Т.И.Пугач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9.2015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 по вопросам местного самоуправления и депутатской этик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1. Ховрин Михаил Валентинович, депутат по избирательному округу № 3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узиванова Нина Вениаминовна, депутат по избирательному округу № 2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шва Ирина Геннадьевна, депутат по избирательному округу № 4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4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тарцева Анжела Михайловна, депутат по избирательному округу № 2 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9.2015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убар Руслан Леонидович, депутат по избирательному округу № 1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анова Юлия Васильевна, депутат по избирательному округу № 2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теблина Людмила Николаевна, депутат по избирательному округу № 1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одионычева Оксана Владимировна, депутат по избирательному округу № 4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лтырина Людмила Ивановна, депутат по избирательному округу № 3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 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9.2015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-экономическому развитию и бюджету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1. Токмакова Елена Владимировна, депутат по избирательному округу № 3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2. Бабак Людмила Александровна, депутат по избирательному округу № 4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4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алышева Наталья Владимировна, депутат по избирательному округу №3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5. Матыкин Валерий Николаевич, депутат по избирательному округу № 4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Бойко Татьяна Ивановна, депутат по избирательному округу № 1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0pt">
    <w:name w:val="Основной текст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00:00Z</dcterms:created>
  <dc:creator>ТРЯСОВА ЕЛЕНА НИКОЛАЕВНА</dc:creator>
  <dc:description/>
  <cp:keywords/>
  <dc:language>en-US</dc:language>
  <cp:lastModifiedBy>Sokolova</cp:lastModifiedBy>
  <cp:lastPrinted>2017-06-15T10:08:00Z</cp:lastPrinted>
  <dcterms:modified xsi:type="dcterms:W3CDTF">2017-06-15T07:08:00Z</dcterms:modified>
  <cp:revision>11</cp:revision>
  <dc:subject/>
  <dc:title/>
</cp:coreProperties>
</file>