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11  мая  2017 г.                                                                                             № 160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06 октября 2015 г. № 590 «Об утверждении административного регламента предоставления муниципальной услуги «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без проведения торгов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, распоряжением администрации муниципального района «Княжпогостский» от 23.06.2010 № 138-р «Об утверждении Положения о порядке разработки административных регламентов исполнения муниципальных функций и оказания муниципальных услуг структурными подразделениями администрации муниципального района «Княжпогостский»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нести в постановление администрации муниципального района «Княжпогостский» от 06 октября 2015 г. № 590 «Об утверждении административного регламента предоставления муниципальной услуги «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без проведения торгов» (далее – постановление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приложении к постановлению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.  Подпункт 2.4.1 пункта 2.4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«2.4.1. Федеральная служба государственной регистрации, кадастра и картографии в части предостав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выписки из Единого государственного реестра недвижимости (ЕГРН) об объекте недвижимости (об испрашиваемом земельном участке и на смежные земельные участки по отношению к испрашиваемому земельному участку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выписки из ЕГРН об основных характеристиках и зарегистрированных правах на объект недвижимости (об испрашиваемом земельном участке, о здании и (или) сооружении, расположенном на испрашиваемом земельном участк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иски из ЕГРН об основных характеристиках и зарегистрированных правах на объект недвижимости (о помещении, в случае обращения собственника помещения в здании, сооружении, расположенного на испрашиваемом  земельном участк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2. Подпункт 7 пункта 2.7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Федеральным законом от 13.07.2015 № 218-ФЗ «О государственной регистрации недвижимости» (Собрание законодательства Российской Федерации от 20.07.2015, № 29 (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, ст. 4344));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В подпункте 3 пункта 2.8, подпункте 24 пункта 2.13 слова «О государственном кадастре недвижимости» заменить словами «О государственной регистрации недвижимости»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1.4. В подпунктах 2.8.1.3, 2.8.1.5, 2.8.1.6, 2.8.1.7 пункта 2.8.1 слова «ЕГРП» заменить словами «ЕГРН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1.5. Пункт 2.9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2.9. 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9.1. Для заявителей, указанных в пунктах 1.2.1, 1.2.2. настоящего административного регламента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утвержденный проект межевания территор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проект организации и застройки территории некоммерческого объединения (в случае отсутствия утвержденного проекта межевания территор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 выписка из ЕГРН об объекте недвижимости (об испрашиваемом земельном участке и на смежные земельные участки по отношению к испрашиваемому земельному участк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) </w:t>
      </w:r>
      <w:r>
        <w:rPr>
          <w:rFonts w:cs="Times New Roman" w:ascii="Times New Roman" w:hAnsi="Times New Roman"/>
          <w:sz w:val="26"/>
          <w:szCs w:val="26"/>
        </w:rPr>
        <w:t xml:space="preserve">выписка из ЕГРН об основных характеристиках и зарегистрированных правах на земельный участок </w:t>
      </w:r>
      <w:r>
        <w:rPr>
          <w:rFonts w:cs="Times New Roman" w:ascii="Times New Roman" w:hAnsi="Times New Roman"/>
          <w:sz w:val="26"/>
          <w:szCs w:val="26"/>
          <w:lang w:eastAsia="ru-RU"/>
        </w:rPr>
        <w:t>(за исключением случаев образования земельных участков, государственная собственность на которые не разграничена) или уведомление об отсутствии в ЕГРН запрашиваемых сведений о зарегистрированных правах на указанный земельный участок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) выписка из ЕГРЮЛ о юридическом лице, являющемся заявителе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9.2. Для заявителей, указанных в пункте 1.2.3 настоящего административного регламен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) выписка из ЕГРН об объекте недвижимости (об испрашиваемом земельном участке и на смежные земельные участки по отношению к испрашиваемому земельному участку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 </w:t>
      </w:r>
      <w:r>
        <w:rPr>
          <w:rFonts w:cs="Times New Roman" w:ascii="Times New Roman" w:hAnsi="Times New Roman"/>
          <w:sz w:val="26"/>
          <w:szCs w:val="26"/>
        </w:rPr>
        <w:t>выписка из ЕГРН об основных характеристиках и зарегистрированных правах на объект недвижимости (об испрашиваемом земельном участке, о здании и (или) сооружении, расположенном на испрашиваемом земельном участк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ыписка из ЕГРН об основных характеристиках и зарегистрированных правах на объект недвижимости (о помещении, в случае обращения собственника помещения в здании, сооружении, расположенного на испрашиваемом  земельном участке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) выписка из ЕГРЮЛ о юридическом лице, являющемся заявителем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) выписка из Единого государственного реестра индивидуальных предпринимателей (ЕГРИП) об индивидуальном предпринимателе, являющемся заявителем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9.3. Для заявителей, указанных в пункте 1.2.4. настоящего административного регламен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) выписка из ЕГРН об объекте недвижимости (об испрашиваемом земельном участке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 </w:t>
      </w:r>
      <w:r>
        <w:rPr>
          <w:rFonts w:cs="Times New Roman" w:ascii="Times New Roman" w:hAnsi="Times New Roman"/>
          <w:sz w:val="26"/>
          <w:szCs w:val="26"/>
        </w:rPr>
        <w:t>выписка из ЕГРН об основных характеристиках и зарегистрированных правах на объект недвижимости (об испрашиваемом земельном участке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 выписка из ЕГРЮЛ о юридическом лице, являющемся заявителе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9.4. Для заявителей, указанных в пункте 1.2.5 настоящего административного регламен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) выписка из ЕГРН об объекте недвижимости (об испрашиваемом земельном участке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 </w:t>
      </w:r>
      <w:r>
        <w:rPr>
          <w:rFonts w:cs="Times New Roman" w:ascii="Times New Roman" w:hAnsi="Times New Roman"/>
          <w:sz w:val="26"/>
          <w:szCs w:val="26"/>
        </w:rPr>
        <w:t>выписка из ЕГРН об основных характеристиках и зарегистрированных правах на объект недвижимости (об испрашиваемом земельном участке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 выписка из ЕГРЮЛ о юридическом лице, являющемся заявителем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) выписка из ЕГРИП об индивидуальном предпринимателе, являющемся заявителе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9.5. Для заявителей, указанных в пункте 1.2.6 настоящего административного регламен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) выписка из ЕГРН об объекте недвижимости (об испрашиваемом земельном участке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 </w:t>
      </w:r>
      <w:r>
        <w:rPr>
          <w:rFonts w:cs="Times New Roman" w:ascii="Times New Roman" w:hAnsi="Times New Roman"/>
          <w:sz w:val="26"/>
          <w:szCs w:val="26"/>
        </w:rPr>
        <w:t>выписка из ЕГРН об основных характеристиках и зарегистрированных правах на объект недвижимости (об испрашиваемом земельном участке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 выписка из ЕГРЮЛ о юридическом лице, являющемся заявителем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) выписка из ЕГРИП об индивидуальном предпринимателе, являющемся заявителе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9.6. Для заявителей, указанных в пункте 1.2.7 настоящего административного регламен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) выписка из ЕГРН об объекте недвижимости (об испрашиваемом земельном участке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 </w:t>
      </w:r>
      <w:r>
        <w:rPr>
          <w:rFonts w:cs="Times New Roman" w:ascii="Times New Roman" w:hAnsi="Times New Roman"/>
          <w:sz w:val="26"/>
          <w:szCs w:val="26"/>
        </w:rPr>
        <w:t>выписка из ЕГРН об основных характеристиках и зарегистрированных правах на объект недвижимости (об испрашиваемом земельном участке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9.7. Документы, указанные в пункте 2.9 настоящего административного регламента, заявитель вправе представить по собственной инициативе.»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2. Контроль за исполнением настоящего постановления возложить на заместителя руководителя администрации А.Л. Немчино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 В.И. Ивочки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00:00Z</dcterms:created>
  <dc:creator>Sirchikova</dc:creator>
  <dc:description/>
  <dc:language>en-US</dc:language>
  <cp:lastModifiedBy>Nifanina</cp:lastModifiedBy>
  <cp:lastPrinted>2017-04-26T11:52:00Z</cp:lastPrinted>
  <dcterms:modified xsi:type="dcterms:W3CDTF">2017-05-11T13:00:00Z</dcterms:modified>
  <cp:revision>2</cp:revision>
  <dc:subject/>
  <dc:title/>
</cp:coreProperties>
</file>