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  мая  2017 г.                                                                                                 № 16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5 октября 2015 г. № 60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"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5 октября 2015 г. № 60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1. В подпункте 18 пункта 2.13 слова «О государственном кадастре недвижимости» заменить словами «О государственной регистрации недвижимости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3:00Z</dcterms:created>
  <dc:creator>Sirchikova</dc:creator>
  <dc:description/>
  <dc:language>en-US</dc:language>
  <cp:lastModifiedBy>Nifanina</cp:lastModifiedBy>
  <cp:lastPrinted>2017-04-26T12:49:00Z</cp:lastPrinted>
  <dcterms:modified xsi:type="dcterms:W3CDTF">2017-05-11T13:23:00Z</dcterms:modified>
  <cp:revision>2</cp:revision>
  <dc:subject/>
  <dc:title/>
</cp:coreProperties>
</file>