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  мая  2017 г.                                                                                               № 16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октября 2015 г. № 610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№ 138-р "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6 октября 2015 г. № 610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 Подпункт 2.4.1 пункта 2.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«2.4.1. Федеральная служба государственной регистрации, кадастра и картографии в части предо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ыписки из Единого государственного реестра недвижимости (ЕГРН) об объекте недвижимости (об испрашиваемом земельном участке и на смежные земельные участки по отношению к испрашиваемому земельному участку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иски из ЕГРН об основных характеристиках и зарегистрированных правах на объект недвижимости (об испрашиваемом земельном участке, о здании и (или) сооружении, расположенном на испрашиваемом земельном участ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ный проект межевания территор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Подпункт 7 пункта 2.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Федеральным законом от 13.07.2015 № 218-ФЗ «О государственной регистрации недвижимости» (Собрание законодательства Российской Федерации от 20.07.2015, № 29 (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ст. 4344))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одпунктах 6, 8 пункта 2.8.1.1 слова «ЕГРП» заменить словами «ЕГР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В пункте 2.9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1. Под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писка из ЕГРН об основных характеристиках и зарегистрированных правах на земельный участ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уведомление об отсутствии в ЕГРН запрашиваемых сведений о зарегистрированных правах на указанный земельный участок (для заявителей, указанных в подпунктах 1-3, 5-36 пункта 1.2.1 настоящего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2. Подпункт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выписка из ЕГРН об объекте недвижимости (об испрашиваемом земельном участке)  (для заявителей, указанных в подпунктах 1-3, 5-36 пункта 1.2.1 настоящего административного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 xml:space="preserve">В подпункте 24 пункта 2.13 слова «О государственном кадастре недвижимости» заменить словами «О государственной регистрации недвижимости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7:00Z</dcterms:created>
  <dc:creator>Sirchikova</dc:creator>
  <dc:description/>
  <dc:language>en-US</dc:language>
  <cp:lastModifiedBy>Nifanina</cp:lastModifiedBy>
  <cp:lastPrinted>2017-05-11T17:16:00Z</cp:lastPrinted>
  <dcterms:modified xsi:type="dcterms:W3CDTF">2017-05-16T11:07:00Z</dcterms:modified>
  <cp:revision>2</cp:revision>
  <dc:subject/>
  <dc:title/>
</cp:coreProperties>
</file>