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  мая  2017 г.                                                                                                  № 176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6 октября 2016 г. № 41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№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26 октября 2016г. № 415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4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«Федеральная служба государственной регистрации, кадастра и картографии в части предоста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ыписки из ЕГРН об основных характеристиках и зарегистрированных правах на испрашиваемый земельный участ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и из Единого государственного реестра недвижимости (ЕГРН) об объекте недвижимости (об испрашиваемом земельном участ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и из Единого государственного реестра недвижимости (ЕГРН) об объекте недвижимости (о здании, сооружении, помещении), расположенном на испрашиваемом земельном участке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вержденный проект планировки и утвержденный проект межевания территор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одпункте 1 пункта 2.8.15 слова «ЕГРП» заменить словами «ЕГР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9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од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диного государственного реестра недвижимости (ЕГРН) об объекте недвижимости (об испрашиваемом земельном участке)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подпункт 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писка из ЕГРН об основных характеристиках и зарегистрированных правах на испрашиваемый земельный участок, </w:t>
      </w:r>
      <w:r>
        <w:rPr>
          <w:rFonts w:cs="Times New Roman" w:ascii="Times New Roman" w:hAnsi="Times New Roman"/>
          <w:sz w:val="26"/>
          <w:szCs w:val="26"/>
          <w:lang w:eastAsia="ru-RU"/>
        </w:rPr>
        <w:t>(за исключением случаев образования земельных участков, государственная собственность на которые не разграничена) или уведомление об отсутствии в ЕГРН запрашиваемых сведений о зарегистрированных правах на указанный земельный участок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В пункте 2.9.2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1. под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выписка из Единого государственного реестра недвижимости (ЕГРН) об объекте недвижимости (об испрашиваемом земельном участке), в случае </w:t>
      </w:r>
      <w:r>
        <w:rPr>
          <w:rFonts w:cs="Times New Roman" w:ascii="Times New Roman" w:hAnsi="Times New Roman"/>
          <w:sz w:val="26"/>
          <w:szCs w:val="26"/>
        </w:rPr>
        <w:t>если заявитель указал кадастровый номер земельного участка в заявл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2. под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ыписка из ЕГРН об основных характеристиках и зарегистрированных правах на испрашиваемый земельный участ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ведомление об отсутствии в ЕГРН запрашиваемых сведений о зарегистрированных правах на указанный земельный участ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В пункте 2.9.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1. в подпунктах 1, 2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 в соответствующих падеж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6. В пункте 2.9.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6.1. под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диного государственного реестра недвижимости (ЕГРН) об объекте недвижимости (об испрашиваемом земельном участк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6.2. подпункт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выписка из ЕГРН об основных характеристиках и зарегистрированных правах на испрашиваемый земельный участ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ведомление об отсутствии в ЕГРН запрашиваемых сведений о зарегистрированных правах на указанный земельный участ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7. В пункте 2.9.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7.1. под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диного государственного реестра недвижимости (ЕГРН) об объекте недвижимости (об испрашиваемом земельном участк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7.2. под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выписка из ЕГРН об основных характеристиках и зарегистрированных правах на испрашиваемый земельный участ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ведомление об отсутствии в ЕГРН запрашиваемых сведений о зарегистрированных правах на указанный земельный участ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8. В пункте 2.9.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8.1. под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выписка из Единого государственного реестра недвижимости (ЕГРН) об объекте недвижимости (об испрашиваемом земельном участке), в случае </w:t>
      </w:r>
      <w:r>
        <w:rPr>
          <w:rFonts w:cs="Times New Roman" w:ascii="Times New Roman" w:hAnsi="Times New Roman"/>
          <w:sz w:val="26"/>
          <w:szCs w:val="26"/>
        </w:rPr>
        <w:t>если заявитель указал кадастровый номер земельного участка в заявлении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8.2. под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выписка из ЕГРН об основных характеристиках и зарегистрированных правах на испрашиваемый земельный участок </w:t>
      </w:r>
      <w:r>
        <w:rPr>
          <w:rFonts w:cs="Times New Roman" w:ascii="Times New Roman" w:hAnsi="Times New Roman"/>
          <w:sz w:val="26"/>
          <w:szCs w:val="26"/>
          <w:lang w:eastAsia="ru-RU"/>
        </w:rPr>
        <w:t>или уведомление об отсутствии в ЕГРН запрашиваемых сведений о зарегистрированных правах на указанный земельный участо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9. В пункте 2.9.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9.1. под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выписка из Единого государственного реестра недвижимости (ЕГРН) об объекте недвижимости (об испрашиваемом земельном участке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9.2. под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выписка из ЕГРН об основных характеристиках и зарегистрированных правах на испрашиваемый земельный участ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0. В подпункте 23 пункта 2.14, в абзаце 8 пункта 3.4 слова «О государственном кадастре недвижимости» заменить словами «О государственной регистрации недвижимо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1:00Z</dcterms:created>
  <dc:creator>Sirchikova</dc:creator>
  <dc:description/>
  <dc:language>en-US</dc:language>
  <cp:lastModifiedBy>Nifanina</cp:lastModifiedBy>
  <cp:lastPrinted>2017-05-15T17:09:00Z</cp:lastPrinted>
  <dcterms:modified xsi:type="dcterms:W3CDTF">2017-05-22T14:21:00Z</dcterms:modified>
  <cp:revision>2</cp:revision>
  <dc:subject/>
  <dc:title/>
</cp:coreProperties>
</file>