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г.                                                                                                 № 17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4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испрашиваемый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об испрашиваемом земельном участ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о здании и (или) сооружении, расположенном на испрашиваемом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ункте 2.8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в подпункте 3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2.   в подпунктах 2.8.1.4, 2.8.1.5 слова «ЕГРП» заменить словами «ЕГР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од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испрашиваемый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ли уведомление об отсутствии в ЕГРН запрашиваемых сведений о зарегистрированных правах на указанный земельный участок </w:t>
      </w:r>
      <w:r>
        <w:rPr>
          <w:rFonts w:cs="Times New Roman" w:ascii="Times New Roman" w:hAnsi="Times New Roman"/>
          <w:sz w:val="26"/>
          <w:szCs w:val="26"/>
        </w:rPr>
        <w:t xml:space="preserve"> (для заявителей, указанных в подпунктах 1 – 12 пункта 1.2.1 настоящего административного регламента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ыписка из Единого государственного реестра недвижимости (ЕГРН) об  испрашиваемом земельном участ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заявителей, указанных в подпунктах 1 – 4, 7 – 8, 11 – 12  пункта 1.2.1 настоящего административного регламента,  а также для заявителей указанных в подпунктах 6, 9, 10 пункта 1.2.1 настоящего административного регламента, в случае если в случае если заявитель указал кадастровый номер земельного участка в заявлени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под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ыписка из Единого государственного реестра недвижимости (ЕГРН) о здании и (или) сооружении, расположенном на испрашиваемом земельном участк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ля заявителей, указанных в подпунктах 3 – 4, 10 пункта 1.2.1 настоящего административного регламента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6:00Z</dcterms:created>
  <dc:creator>Sirchikova</dc:creator>
  <dc:description/>
  <dc:language>en-US</dc:language>
  <cp:lastModifiedBy>Nifanina</cp:lastModifiedBy>
  <cp:lastPrinted>2017-05-11T12:51:00Z</cp:lastPrinted>
  <dcterms:modified xsi:type="dcterms:W3CDTF">2017-05-22T14:26:00Z</dcterms:modified>
  <cp:revision>2</cp:revision>
  <dc:subject/>
  <dc:title/>
</cp:coreProperties>
</file>