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 мая  2017  г.                                                                                               № 17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0 «Об утверждении административного регламента предоставления муниципальной услуги «Предоставление в постоянное (бессрочное)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2 ноября 2015г. № 670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4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Федеральная служба государственной регистрации, кадастра и картографии в части предост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и из Единого государственного реестра недвижимости (ЕГРН)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ыписки из ЕГРН об основных характеристиках и зарегистрированных правах на испрашиваемый земельный участ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диного государственного реестра недвижимости (ЕГРН) об объекте недвижимости (об испрашиваемом земельном участке)»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2. подпункт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испрашиваемый земельный участ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9:00Z</dcterms:created>
  <dc:creator>Sirchikova</dc:creator>
  <dc:description/>
  <dc:language>en-US</dc:language>
  <cp:lastModifiedBy>Nifanina</cp:lastModifiedBy>
  <cp:lastPrinted>2017-05-05T11:43:00Z</cp:lastPrinted>
  <dcterms:modified xsi:type="dcterms:W3CDTF">2017-05-22T14:29:00Z</dcterms:modified>
  <cp:revision>2</cp:revision>
  <dc:subject/>
  <dc:title/>
</cp:coreProperties>
</file>