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  мая  2017 г.                                                                                             № 18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69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2 ноября 2015г. № 669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иложении к постановлен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4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«Федеральная служба государственной регистрации, кадастра и картографии в части предост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иски из ЕГРН об основных характеристиках и зарегистрированных правах на объект недвижимости (о здании и (или) сооружении, расположенном на испрашиваемом земельном участ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писки из Единого государственного реестра недвижимости (ЕГРН) об объекте недвижимости (об испрашиваемом земельном участке)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в случае, если заявление о приобретении прав на данный земельный участок подано с целью переоформления прав на него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В пункте 2.7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 Подпункт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Федеральным законом от 13.07.2015 № 218-ФЗ «О государственной регистрации недвижимости» (Собрание законодательства Российской Федерации от 20.07.2015, № 29 (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ст. 4344))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 Подпункт 9 пункта 2.7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В пункте 2.8. слова «ЕГРП» заменить словами «ЕГР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е 2.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подпункт 1 изложить в следующей редакции: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писка из ЕГРН об основных характеристиках и зарегистрированных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х на объект недвижимости (о здании и (или) сооружении, расположенном на испрашиваемом земельном участке)»;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4.2. подпункт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выписка из Единого государственного реестра недвижимости (ЕГРН) об объекте недвижимости (об испрашиваемом земельном участке)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в случае, если заявление о приобретении прав на данный земельный участок подано с целью переоформления прав на него</w:t>
      </w:r>
      <w:r>
        <w:rPr>
          <w:rFonts w:cs="Times New Roman" w:ascii="Times New Roman" w:hAnsi="Times New Roman"/>
          <w:sz w:val="26"/>
          <w:szCs w:val="26"/>
          <w:lang w:eastAsia="ru-RU"/>
        </w:rPr>
        <w:t>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1:00Z</dcterms:created>
  <dc:creator>Sirchikova</dc:creator>
  <dc:description/>
  <dc:language>en-US</dc:language>
  <cp:lastModifiedBy>Nifanina</cp:lastModifiedBy>
  <cp:lastPrinted>2017-05-11T11:35:00Z</cp:lastPrinted>
  <dcterms:modified xsi:type="dcterms:W3CDTF">2017-05-22T14:31:00Z</dcterms:modified>
  <cp:revision>2</cp:revision>
  <dc:subject/>
  <dc:title/>
</cp:coreProperties>
</file>