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  мая  2017 г.                                                                                              № 183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6 октября 2015 г. № 611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, бесплат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, распоряжением администрации муниципального района "Княжпогостский" от 23.06.2010 N 138-р "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"Княжпогостский"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16 октября 2015 г. № 611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»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риложении к постановлен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В пункте 2.3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1. Подпункт 2.3.1.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«Федеральная служба государственной регистрации, кадастра и картографии в части предост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ыписки из ЕГРН об основных характеристиках и зарегистрированных правах на объект недвижимости (об испрашиваемом земельном участке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ли уведомление об отсутствии в ЕГРН запрашиваемых сведений о зарегистрированных правах на указанный земельный участок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ыписки из Единого государственного реестра недвижимости (ЕГРН) об объекте недвижимости (об испрашиваемом земельном участке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иски из Единого государственного реестра недвижимости (ЕГРН) об объекте недвижимости (на здание, сооружение, расположенное на испрашиваемом земельном участ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ный проект межевания территори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одпунктах 1, 2 пункта 2.7.1.3 слова «ЕГРП» заменить словами «ЕГР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 В пункте 2.8.1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1. Подпункт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выписка из ЕГРН об объекте недвижимости (об испрашиваемом земельном участке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2. Подпункт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ыписка из ЕГРН об основных характеристиках и зарегистрированных правах на земельный участок (за исключением случаев образования земельных участков, государственная собственность на которые не разграничена) </w:t>
      </w:r>
      <w:r>
        <w:rPr>
          <w:rFonts w:cs="Times New Roman" w:ascii="Times New Roman" w:hAnsi="Times New Roman"/>
          <w:sz w:val="26"/>
          <w:szCs w:val="26"/>
          <w:lang w:eastAsia="ru-RU"/>
        </w:rPr>
        <w:t>или уведомление об отсутствии в ЕГРН запрашиваемых сведений о зарегистрированных правах на указанный земельный участо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 В пункте 2.8.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4.1. Подпункт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выписка из ЕГРН об объекте недвижимости (об испрашиваемом земельном участке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2. Подпункт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выписка из ЕГРН об объекте недвижимости (о здании, сооружении, расположенном на испрашиваемом земельном участке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3. Подпункт 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ыписки из ЕГРН об основных характеристиках и зарегистрированных правах на объект недвижимости (об испрашиваемом земельном участке, о здании и (или) сооружении, расположенном на испрашиваемом земельном участке) </w:t>
      </w:r>
      <w:r>
        <w:rPr>
          <w:rFonts w:cs="Times New Roman" w:ascii="Times New Roman" w:hAnsi="Times New Roman"/>
          <w:sz w:val="26"/>
          <w:szCs w:val="26"/>
          <w:lang w:eastAsia="ru-RU"/>
        </w:rPr>
        <w:t>или уведомление об отсутствии в ЕГРН запрашиваемых сведений о зарегистрированных правах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ункте 2.8.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Подпункт 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выписка из ЕГРН об объекте недвижимости (об испрашиваемом земельном участке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5.2. Подпункт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ыписка из ЕГРН об основных характеристиках и зарегистрированных правах на земельный участок (за исключением случаев образования земельных участков, государственная собственность на которые не разграничена) </w:t>
      </w:r>
      <w:r>
        <w:rPr>
          <w:rFonts w:cs="Times New Roman" w:ascii="Times New Roman" w:hAnsi="Times New Roman"/>
          <w:sz w:val="26"/>
          <w:szCs w:val="26"/>
          <w:lang w:eastAsia="ru-RU"/>
        </w:rPr>
        <w:t>или уведомление об отсутствии в ЕГРН запрашиваемых сведений о зарегистрированных правах на указанный земельный участо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пункте 2.8.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1. Подпункт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выписка из ЕГРН об объекте недвижимости (об испрашиваемом земельном участке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2. Подпункт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выписка из ЕГРН об основных характеристиках и зарегистрированных правах на земельный участо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7. В пункте 2.8.5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7.1. Подпункт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выписка из ЕГРН об объекте недвижимости (об испрашиваемом земельном участке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7.2. Подпункт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ыписка из ЕГРН об основных характеристиках и зарегистрированных правах на земельный участок </w:t>
      </w:r>
      <w:r>
        <w:rPr>
          <w:rFonts w:cs="Times New Roman" w:ascii="Times New Roman" w:hAnsi="Times New Roman"/>
          <w:sz w:val="26"/>
          <w:szCs w:val="26"/>
          <w:lang w:eastAsia="ru-RU"/>
        </w:rPr>
        <w:t>или уведомление об отсутствии в ЕГРН запрашиваемых сведений о зарегистрированных правах на указанный земельный участо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В пункте 2.8.6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1. В подпунктах 1,2 слова «Единый государственный реестр прав на недвижимое имущество и сделок с ним» заменить словами «Единый государственный реестр недвижимости» в соответствующих падеж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9. </w:t>
      </w:r>
      <w:r>
        <w:rPr>
          <w:rFonts w:cs="Times New Roman" w:ascii="Times New Roman" w:hAnsi="Times New Roman"/>
          <w:sz w:val="26"/>
          <w:szCs w:val="26"/>
        </w:rPr>
        <w:t xml:space="preserve">В подпункте 24 пункта 2.12 слова «О государственном кадастре недвижимости» заменить словами «О государственной регистрации недвижимости»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36:00Z</dcterms:created>
  <dc:creator>Sirchikova</dc:creator>
  <dc:description/>
  <dc:language>en-US</dc:language>
  <cp:lastModifiedBy>Nifanina</cp:lastModifiedBy>
  <cp:lastPrinted>2017-05-03T16:32:00Z</cp:lastPrinted>
  <dcterms:modified xsi:type="dcterms:W3CDTF">2017-05-22T14:36:00Z</dcterms:modified>
  <cp:revision>2</cp:revision>
  <dc:subject/>
  <dc:title/>
</cp:coreProperties>
</file>