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 мая  2017 г.                                                                                                   № 18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2 ноября 2015 г. № 66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10 N 210-ФЗ "Об организации предоставления государственных и муниципальных услуг", распоряжением администрации муниципального района "Княжпогостский" от 23.06.2010 N 138-р "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"Княжпогостский"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12 ноября 2015 г. № 66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на торгах»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в приложении к постановл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дпункт 7 пункта 2.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едеральным законом от 13.07.2015 № 218-ФЗ «О государственной регистрации недвижимости» (Собрание законодательства Российской Федерации от 20.07.2015, № 29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ст. 4344))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одпункте 18 пункта 2.13 слова «О государственном кадастре недвижимости» заменить словами «О государственной регистрации недвижимости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2.  Контроль 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В.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9:00Z</dcterms:created>
  <dc:creator>Sirchikova</dc:creator>
  <dc:description/>
  <dc:language>en-US</dc:language>
  <cp:lastModifiedBy>Nifanina</cp:lastModifiedBy>
  <cp:lastPrinted>2017-05-22T17:39:00Z</cp:lastPrinted>
  <dcterms:modified xsi:type="dcterms:W3CDTF">2017-05-22T14:39:00Z</dcterms:modified>
  <cp:revision>2</cp:revision>
  <dc:subject/>
  <dc:title/>
</cp:coreProperties>
</file>