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 муниципального района «Княжпогостский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24 мая 2017 года  № 19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реализации в 2017-2018 годах Стратегии государственной культурной политики на период до 2030 года</w:t>
      </w:r>
    </w:p>
    <w:p>
      <w:pPr>
        <w:pStyle w:val="Normal"/>
        <w:spacing w:lineRule="auto" w:line="360"/>
        <w:jc w:val="center"/>
        <w:rPr/>
      </w:pPr>
      <w:r>
        <w:rPr/>
        <w:t>МР «Княжпогостский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260"/>
        <w:gridCol w:w="180"/>
        <w:gridCol w:w="32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хранение единого культурного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роведения мероприятий, приуроченных к государственным праздникам, дням воинской славы, юбилейным и памятным датам в истории России (День Победы – 9 мая, День славянской письменности и культуры – 24 мая, День России – 12 июня, День образования Республики Коми – 22 августа, День народного единства – 4 ноября и др.), в том числе показов концертов, концертных программ, тематических кинопоказов, выставок, фестивалей, проведение информационно-просветитель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айонный Дом культуры» (далее - МАУ «Княжпогостский РДК»), МБУ «Княжпогостская межпоселенческая централизованная библиотечная система» (далее - МБУ «Княжпогостская МЦБС»), МБУ «Княжпогостский районный историко - краеведческий музей» (далее - МБУ «Княжпогостский РИКМ»), МАУ «Княжпогостский Центр национальных культур» (далее - МАУ «Княжпогостский ЦНК»), МАО ДО «Детская школа искусств» г. Емва (далее - МАО ДО «ДШИ» г. Ем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ространение среди населения знаний об отечественной истории, привлечение к участию в мероприятиях народов, проживающих на территории Республики Коми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культурного потенциала Княжпогос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сти интернет-сайта МАУ «Княжпогостский РДК» для инвалид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 и спорта администрации МР «Княжпогостски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птация официального сайта МАУ «Княжпогостский РДК» в информационно-телекоммуникационной сети «Интернет» для инвали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онкурсе по отбору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, МБУ «Княжпогостская МЦБС», 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ка культурной инфраструктур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 всероссийской акции «Библионочь» и «Библиосумерки», направленные на популяризацию культуры. и повышение доступности культурных бла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7- 2018 г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армонично развитой личности и укрепление единства социокультурного пространства Республики Ко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оступности, расширение спектра и повышение качества услуг в сфере библиотечной деятель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роведено  не менее  14 мероприят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«Ночь музее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ий 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ля жителей Княжпогосткого района культурных благ. Расширение  спектра и повышение качества услуг в музейном де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о 1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юбилейных мероприятий, посвященных 50 –летию со дня основания Княжпогосткого районного музея (1969 г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тереса к услугам в сфере культуры и музейного дела. Популяризация  историко- культурных ценностей  для жителей Республики Ко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в рамках юбилейных мероприятий, приуроченных к 180-летию Национальной библиотеки Р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тереса к услугам в сфере культуры и библиотечного дела.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доступности культурных благ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читателей МБУ «Княжпогостская МЦБС» в конкурсе «Республику свою по книгам узна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овышение интереса к услугам в сфере культуры и библиотечного дела. Повышение доступности культурных бла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ых сайтах Национальная Республики Коми  и Республиканская юношеская библиотека  Республика Коми</w:t>
            </w:r>
            <w:r>
              <w:rPr/>
              <w:t xml:space="preserve"> материалов о реализации на территории Княжпогостского района мероприятий в сфере библиотечного 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7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8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Республики Коми, институтов гражданского общества о реализации на территории Княжпогостского района мероприятий в сфере библиотечного де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тернет сайта МБУ «Княжпогостская МЦБС»  для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ка версии сайта для слабовидящих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ышение роли институтов гражданского общества как субъектов культур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 сайтах учреждений  и организаций отрасли «Культура», официальном сайте администрации муниципального района «Княжпогостский»  в информационно - телекоммуникационной сети «Интернет» информационных материалов о реализации на территории Княжпогостского района мероприятий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Княжпогостская МЦБС», МАО ДО «ДШИ» г. Ем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Информирование жителей Княжпогосткого района, институтов гражданского общества о реализации на территории Княжпогосткого района мероприятий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и «Весенняя неделя добр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борке и благоустройству прилегающих к учреждениям территор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ях «Пикник-маевка»,  «Чистый берег», «Речная лента» 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ропаганда добровольчества как важного ресурса для решения социальных проблем местного сообщества и повышения гражданской активности населения</w:t>
            </w:r>
          </w:p>
          <w:p>
            <w:pPr>
              <w:pStyle w:val="Default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овышение социального статуса семьи как общегражданского института, обеспечивающего воспитание и передачу от поколения к поколению традиционных для народов России ценностей и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 в Княжпогостском районе, приуроченных к Международному Дн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У «Княжпогостский РД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озитивного отношения к семье и семейным ценност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роведения акций и программ, ориентированных на стимулирование семейного посещения МАУ «Княжпогостский РДК» и его фил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У «Княжпогостский РД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посещаемости учреждений культуры. </w:t>
            </w:r>
          </w:p>
          <w:p>
            <w:pPr>
              <w:pStyle w:val="Default"/>
              <w:rPr/>
            </w:pPr>
            <w:r>
              <w:rPr/>
              <w:t xml:space="preserve">Передача от поколения к поколению традиционных для народов России ценностей, норм, традиций и обычае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ероприятий, направленных на формирование стимулов для семейного твор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 и его фил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семейн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ематических выставок, мероприятий, приуроченных ко Дню семьи, любви и верности (8 июля), Международному Дню семьи -15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озитивного отношения к семье и семейным ценностям.</w:t>
            </w:r>
          </w:p>
          <w:p>
            <w:pPr>
              <w:pStyle w:val="Default"/>
              <w:rPr/>
            </w:pPr>
            <w:r>
              <w:rPr/>
              <w:t>Не менее 1 мероприятия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зейных проектов, акций, направленных на стимулирование семейного посещения музеев «Всей семьей в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посещаемости музеев, передача от поколения к поколению традиционных народных ценностей, норм, обычаев.</w:t>
            </w:r>
          </w:p>
          <w:p>
            <w:pPr>
              <w:pStyle w:val="Default"/>
              <w:rPr/>
            </w:pPr>
            <w:r>
              <w:rPr/>
              <w:t>Не менее 2 акц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едение информационной кампании, направленной на </w:t>
            </w:r>
            <w:r>
              <w:rPr>
                <w:b/>
              </w:rPr>
              <w:t>пропаганду в обществе ценностей семейного образа жизни, позитивного отцовства и материн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 xml:space="preserve">Формирование позитивного отношения к семье и семейным ценностям. 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овышение соц. статуса семей с детьми, повышение престижа материнства и отцовства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сти не менее 55 мероприятий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color w:val="000000"/>
              </w:rPr>
              <w:t>Охват – 500 человек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 совместному чтению и досугу в объединениях «Мама, папа, я, - читающая семья» и «Растишка».  Работа клубов по интересам «В субботу вечером», «Ассорти»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Растём вместе с книж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. Новый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держка и развитие традиционного и инновационного подросткового и  семейного чтения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сти 20 мероприятий. Охват не менее 250 человек. 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проведено 9 мероприятий, охват составил  более 14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цикла мероприятий к Международному дню семьи «Семейный круг»: конкурсы, игровые познавательные программы, вечера отдыха, викторины, през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тношения к семье и семейным ценностям. Повышение соц. статуса семей с детьми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сти  15 мероприятий,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охват более 200 челове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Цикл мероприятий к Дню Семьи, любви и верности «Вместе навсегда»: беседы, фольклорные игры, просмотр мультфильмов, презентаци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июля 2017-2018 г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тношения к семье и браку, пропаганда семейных ценностей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сти 10 мероприятий, охват  более 50 челов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Цикл мероприятий ко Дню инвалидов «Посели добро в своем сердце»: встречи, беседы, акции и др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ение компьютерной грамотности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сти 10 мероприятий ко дню инвалидов.</w:t>
            </w:r>
          </w:p>
          <w:p>
            <w:pPr>
              <w:pStyle w:val="Default"/>
              <w:widowControl w:val="false"/>
              <w:suppressAutoHyphens w:val="tr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Реализация программы «Школа новых технологий» по обучению пожилых и инвалидов компьютерной грамотности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учить 2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щение мероприятий,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язанных с сохранением национальных культур, языка, традиций народов, проживающих в Республике Коми.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сти не менее 70 мероприятий. Охват 35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по продвижению чтения на коми языке </w:t>
            </w:r>
            <w:r>
              <w:rPr>
                <w:b/>
              </w:rPr>
              <w:t>«Шон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югӧр – коми кыв»</w:t>
            </w:r>
            <w:r>
              <w:rPr/>
              <w:t xml:space="preserve"> («Солнечный луч – коми язык»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витие интереса учащихся к изучению коми языка, языка коренного этноса Республики Коми. Воспитание любви к малой Родине и гордости за свой край через приобщение к коми народной культуре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сти 15 мероприятий, охват – 150 человек.</w:t>
            </w:r>
          </w:p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проведено 2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 о поэтах и писателях Республики коми-юбилярах 2017- 2018 гг.: выставки, беседы, викторины, литературные часы, тематические часы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0 мероприятий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о более 25 мероприятий, охват боле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 мероприятий «Мы все с одной планеты» о народах, проживающих в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серская сельская библиотека - филиал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6 мероприятий, охват 50 человек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о 3 мероприятия, посещение составило более 25 челов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работы национально-культурных объединений, поддержка и развитие самобытных национальных культур, народных промыслов и ремесел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емц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краинц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ус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Ц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ружеских отношений между народами, проживающими на территории Княжпогос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работка и внедрение новых форм работы в библиотеках направленных на разные группы населения.</w:t>
            </w:r>
          </w:p>
          <w:p>
            <w:pPr>
              <w:pStyle w:val="Default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рганизация и проведение районного фестиваля «Книжная радуга над Емвой» в рамках Общероссийского дня библиотек: театрализованные представления, флешм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-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сударственных библиотек, как методических центров по работе с разными группами населения.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уговых и коммуникационных функций библиотек МЦБС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участию 3 учреждения, 5 библиотек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более 2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населения 15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и проведение фестивалей, праздников, конкурсов, выставок, направленных на популяризацию и развитие исторического и культурного наследия Республики.</w:t>
            </w:r>
          </w:p>
          <w:p>
            <w:pPr>
              <w:pStyle w:val="Default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 xml:space="preserve">Проведение Дней краеведения: тематические столики, краеведческие выставки, виртуальные путешествия с использованием краеведческого ресурса Национальной библиотеки РК «Культурная карта Республики Коми». 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Встречи с известными людьми нашего района и республики.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Классный час «Чоломалам!», о новогодних традициях  коми народа в рамках программы «Я вхожу в мир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няжпогостская М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-филиал № 15 МБУ «Княжпогостская МЦБ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и развитие исторического и культурного наследия Республики Коми.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 культурным ценностям.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 более 40 мероприятий, охват более  500 человек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о более 15 мероприятий, охват составил более 500 человек: в том числе:  встречи с писателями РК: Г. Спичаком, А. Поповым, гл. редактором журнала «АРТ» П. Лимеровым, общий охват составил более 380 человек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ероприятия с использованием электронного ресурса НБРК «Культурная карта Республики Коми», охват 25 челове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еатрализованных праздников и представлений. Народных гуляний, обрядов и ритуалов в соответствии с региональными местными обычаями и традиция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аслениц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асх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лья Л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Ц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о не менее 3 мероприятий ежегодн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йствие формированию гармонично развитой ли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светительских мероприятий патриотическо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 и его фил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о не менее 30 мероприятий 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овместных мероприятий инвалидов и их сверстников, не имеющих инвалидности (в том числе конкурсы, выстав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 и его фил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о не менее 3 мероприят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праздников, конкурсов, выставок, направленных на популяризацию и развитие исторического и культурного наследия Республики К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 и его филиалы, МАУ «Княжпогостский Ц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уляризация и развитие исторического и культурного наследия Республики Коми. </w:t>
            </w:r>
          </w:p>
          <w:p>
            <w:pPr>
              <w:pStyle w:val="Default"/>
              <w:rPr/>
            </w:pPr>
            <w:r>
              <w:rPr/>
              <w:t xml:space="preserve">Обеспечение доступности для жителей Республики Коми культурных ценнос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 для детей и молодежи, направленных на выявление и развитие молодых тал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 и его фил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количества детей, вовлеченных в твор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фестивалей в сфере исполнительских искус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 и спорта администрации МР «Княжпогостски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У «Княжпогостский РД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доступности для жителей Княжпогостского района культурных благ. Расширение спектра и повышение качества услуг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тематических выставок патриотической направленности (о героях воинах-защитниках Отечества, Ко дню вывода войск из Афганистана -15 февраля, Дню Победы -9 мая, датах воинской славы), о знаменитых земля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 «Княжпогостский РИКМ», филиал в с.Туръ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патриотического сознания молодежи, подрастающего поко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не менее 5 выставок- мероприятий ежегод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кции </w:t>
            </w:r>
            <w:r>
              <w:rPr>
                <w:b/>
              </w:rPr>
              <w:t>«Музей для всех»</w:t>
            </w:r>
            <w:r>
              <w:rPr/>
              <w:t xml:space="preserve"> (проведение экскурсий, тематических мероприятий, краеведческих настольных игр с участием лиц с ограниченными возможностями здоровья, в т.ч.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 «Княжпогостский РИКМ», филиал в с.Туръ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оступа граждан,     детей с ограниченными возможностями здоровья доступу к историческим сведениям, музейным фонд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1 акции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 тематических буклетов, музейных каталогов по истории Княжпогос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Княжпогостский РИКМ», филиал в с.Туръ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оступа граждан, краеведов, исследователей истории к историческим сведениям, музейным фондам. 2 издания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Сохранение недвижимых   объектов историко-культурного значения Княжпогостского района </w:t>
            </w:r>
            <w:r>
              <w:rPr>
                <w:i/>
              </w:rPr>
              <w:t>Реставрация каменных храмов, памятников истории, памятники воинской и боевой славы).-памятник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17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культуры,  туризма и архивного дела РК, Администрация МР «Княжпогосткий» совместно с др. ведомств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хранение памятников истории и культуры и создание условий  для</w:t>
            </w:r>
            <w:r>
              <w:rPr>
                <w:i/>
              </w:rPr>
              <w:t xml:space="preserve"> </w:t>
            </w:r>
            <w:r>
              <w:rPr/>
              <w:t>использования их в музейной культурно-просветительской и  туристско-экскурс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Разработка и внедрение региональной программы по сохранению музейных фон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>оборудование фондохранилищ средствами пожаротушения, оснащение фондовым и выставочным оборудова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культуры,  туризма и архивного дела РК, Национальный музей Республики Коми, Администрацией МР «Княжпогост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сохранности музейных фондов, создание условий  для</w:t>
            </w:r>
            <w:r>
              <w:rPr>
                <w:i/>
              </w:rPr>
              <w:t xml:space="preserve"> </w:t>
            </w:r>
            <w:r>
              <w:rPr/>
              <w:t>использования их в музейной культурно-просветительской и  туристско-экскурс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Организация работы, направленной на защиту музейных фондов</w:t>
            </w:r>
            <w:r>
              <w:rPr/>
              <w:t xml:space="preserve"> (страхование коллекций, копирование учетных документов на электронные носители, фотофиксация музейных экспон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ый музей Республики Коми, 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сохранения музейных фондов, обеспечение безопасности культурных ц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Организация методической и технической поддержки </w:t>
            </w:r>
            <w:r>
              <w:rPr/>
              <w:t xml:space="preserve">     муниципальным музеям по вопросам включения фондов </w:t>
            </w:r>
            <w:r>
              <w:rPr>
                <w:b/>
              </w:rPr>
              <w:t xml:space="preserve">в Государственный Каталог музейных предметов РФ, </w:t>
            </w:r>
            <w:r>
              <w:rPr/>
              <w:t>созданию электронных каталогов  музейных предме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культуры,  туризма и архивного дела РК, Национальный музей Республики Коми, МБУ «Княжпогостский РИК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сохранения музейных фондов, обеспечение доступности информации о музейных предмет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Развитие межрегионального и международного сотрудничества, расширение культурных свя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b/>
              </w:rPr>
              <w:t>Организация и проведение выставок, мероприятий, проектов, направленных на популяризацию исторического и культурного наследия народов</w:t>
            </w:r>
            <w:r>
              <w:rPr/>
              <w:t>, проживающих на территории Республики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i/>
              </w:rPr>
              <w:t>создание выставок экспозиций по развитию духовной культуры, история здравоохранения, археологии, традиционной культуре 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018 г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 «Княжпогостский РИКМ», филиал в с.Туръ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уляризация историко-культурного наследия народов, проживающих на территории Р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4 выставок в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65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6:00Z</dcterms:created>
  <dc:creator>Методисты</dc:creator>
  <dc:description/>
  <cp:keywords/>
  <dc:language>en-US</dc:language>
  <cp:lastModifiedBy>User</cp:lastModifiedBy>
  <cp:lastPrinted>2017-05-25T16:01:00Z</cp:lastPrinted>
  <dcterms:modified xsi:type="dcterms:W3CDTF">2017-05-25T13:06:00Z</dcterms:modified>
  <cp:revision>48</cp:revision>
  <dc:subject/>
  <dc:title>Российская Федерация</dc:title>
</cp:coreProperties>
</file>